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</w:t>
        </w:r>
      </w:hyperlink>
      <w:r>
        <w:rPr>
          <w:rFonts w:cs="Arial" w:ascii="Arial" w:hAnsi="Arial"/>
          <w:b/>
          <w:sz w:val="20"/>
        </w:rPr>
        <w:t>rmic869002@pec.it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n.3942 /VIB</w:t>
        <w:tab/>
        <w:tab/>
        <w:tab/>
        <w:tab/>
        <w:tab/>
        <w:tab/>
        <w:tab/>
        <w:t>Roma , 18/10/2016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l’Albo online d’istituto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IL DIRIGENTE SCOLASTI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 xml:space="preserve">  l ‘aggiornamento graduatorie di istituto di 1^ e 2^  fascia del personale docente sc. Infanzia e Primaria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1^ 2^ 3^ fascia del personale docente sc. Sec. I grado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  quanto disposto dal Dirigente dell’Ufficio VI – Ambito Territoriale per la provincia di Roma  con  not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MPI AOOUSPRM prot. n.  0025033 del 14/10/2016 che stabilisce la pubblicazione delle graduatorie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i istituto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a pubblicazione in data </w:t>
      </w:r>
      <w:r>
        <w:rPr>
          <w:rFonts w:cs="Arial Narrow" w:ascii="Arial Narrow" w:hAnsi="Arial Narrow"/>
          <w:b/>
        </w:rPr>
        <w:t>18/10/2016</w:t>
      </w:r>
      <w:r>
        <w:rPr>
          <w:rFonts w:cs="Arial Narrow" w:ascii="Arial Narrow" w:hAnsi="Arial Narrow"/>
        </w:rPr>
        <w:t xml:space="preserve"> all’albo online nel sito di questa istituzione delle Graduatorie d’Istituto definitive per il triennio 2014/2017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erso le Graduatorie definitive è esperibile impugnativa innanzi al giudice ordinario in funzione di giudice del lavoro, ai sensi e per gli effetti dell’art. 63 del decreto legislativo 30 marzo 2011 n. 165 (art. 10 c. 3 D.M. n. 353 del 22 maggio 2014).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anuela Fini  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sz w:val="18"/>
          <w:szCs w:val="18"/>
        </w:rPr>
        <w:t xml:space="preserve">firma autografa sostituita a mezzo stampa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ai   sensi art. 3 comma 2 D.lgs n. 39/93) </w:t>
      </w:r>
    </w:p>
    <w:p>
      <w:pPr>
        <w:pStyle w:val="Normal"/>
        <w:ind w:left="4956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7Carattere">
    <w:name w:val="Titolo 7 Carattere"/>
    <w:qFormat/>
    <w:rPr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7:00Z</dcterms:created>
  <dc:creator>vicepresidenza</dc:creator>
  <dc:description/>
  <cp:keywords/>
  <dc:language>en-US</dc:language>
  <cp:lastModifiedBy>Rossana</cp:lastModifiedBy>
  <cp:lastPrinted>2016-08-02T11:13:00Z</cp:lastPrinted>
  <dcterms:modified xsi:type="dcterms:W3CDTF">2016-10-19T06:01:00Z</dcterms:modified>
  <cp:revision>4</cp:revision>
  <dc:subject/>
  <dc:title> </dc:title>
</cp:coreProperties>
</file>