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i/>
          <w:iCs/>
          <w:sz w:val="36"/>
          <w:szCs w:val="36"/>
        </w:rPr>
        <w:t>RICHIESTA USCITA DIDATTICA</w:t>
      </w:r>
    </w:p>
    <w:p>
      <w:pPr>
        <w:pStyle w:val="Normal"/>
        <w:keepNext w:val="true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5664" w:firstLine="707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DIRIGENTE SCOLASTICO</w:t>
      </w:r>
    </w:p>
    <w:p>
      <w:pPr>
        <w:pStyle w:val="Normal"/>
        <w:ind w:left="5664" w:firstLine="707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.C. DOMENICO PURIFICAT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A CONSEGNARE IN SEGRETERIA: ALMENO </w:t>
      </w:r>
      <w:r>
        <w:rPr>
          <w:rFonts w:eastAsia="Arial" w:cs="Arial" w:ascii="Arial" w:hAnsi="Arial"/>
          <w:b/>
          <w:color w:val="FF0000"/>
        </w:rPr>
        <w:t>20 GIORNI PRIMA DELL’USCIT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>
          <w:trHeight w:val="55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CENTE REFERENT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LITA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E ALUN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TENZA DA SCUOLA ALLE ORE_____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TENZA DAL LUOGO VISITATO ALLE ORE_________________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86" w:type="dxa"/>
        <w:jc w:val="left"/>
        <w:tblInd w:w="-1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2"/>
        <w:gridCol w:w="605"/>
        <w:gridCol w:w="3799"/>
        <w:gridCol w:w="574"/>
        <w:gridCol w:w="3586"/>
      </w:tblGrid>
      <w:tr>
        <w:trPr>
          <w:trHeight w:val="240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zzo di trasporto:</w:t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6" w:right="-35" w:hanging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BLICO</w:t>
            </w:r>
          </w:p>
        </w:tc>
        <w:tc>
          <w:tcPr>
            <w:tcW w:w="5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VATO CON PRENOTAZIONE DELLA SCUOLA</w:t>
            </w:r>
          </w:p>
        </w:tc>
      </w:tr>
      <w:tr>
        <w:trPr>
          <w:trHeight w:val="240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MPAGNAMENTO/PRELIEVO AL PUNTO DI RACCOLTA</w:t>
            </w:r>
          </w:p>
        </w:tc>
        <w:tc>
          <w:tcPr>
            <w:tcW w:w="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PIEDI</w:t>
            </w:r>
          </w:p>
        </w:tc>
      </w:tr>
      <w:tr>
        <w:trPr>
          <w:trHeight w:val="298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left="360" w:right="-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720" w:right="-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 la scuola dell’infanzia e la Scuola Primaria: in caso di uscita intera giornata specificar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richiesta del </w:t>
      </w:r>
      <w:r>
        <w:rPr>
          <w:rFonts w:cs="Arial" w:ascii="Arial" w:hAnsi="Arial"/>
          <w:bCs/>
          <w:sz w:val="24"/>
          <w:szCs w:val="24"/>
          <w:u w:val="single"/>
        </w:rPr>
        <w:t>PRANZO AL SACCO</w:t>
      </w:r>
      <w:r>
        <w:rPr>
          <w:rFonts w:cs="Arial" w:ascii="Arial" w:hAnsi="Arial"/>
          <w:bCs/>
          <w:sz w:val="24"/>
          <w:szCs w:val="24"/>
        </w:rPr>
        <w:t>: N. ALUNNI______ N. ACCOMPAGNATORI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095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65"/>
        <w:gridCol w:w="5188"/>
      </w:tblGrid>
      <w:tr>
        <w:trPr>
          <w:trHeight w:val="480" w:hRule="atLeast"/>
        </w:trPr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NTE/MUSEO/TEATRO:                                                                   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TTA DI TRASPORTI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NTATTO: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NTATTO:</w:t>
            </w:r>
          </w:p>
        </w:tc>
      </w:tr>
      <w:tr>
        <w:trPr>
          <w:trHeight w:val="233" w:hRule="atLeast"/>
        </w:trPr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O: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O:</w:t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RIZZO EMAIL: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RIZZO EMAIL:</w:t>
            </w:r>
          </w:p>
        </w:tc>
      </w:tr>
      <w:tr>
        <w:trPr>
          <w:trHeight w:val="247" w:hRule="atLeast"/>
        </w:trPr>
        <w:tc>
          <w:tcPr>
            <w:tcW w:w="5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DICE MEPA (OBBLIGATORIO):</w:t>
            </w:r>
          </w:p>
        </w:tc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 sottoscritti docenti dichiaran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 aver verificato e conservare in classe le autorizzazioni firmate dai tutori per tutti gli alun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 allegare elenco alunni </w:t>
      </w:r>
      <w:r>
        <w:rPr>
          <w:rFonts w:eastAsia="Arial" w:cs="Arial" w:ascii="Arial" w:hAnsi="Arial"/>
          <w:b/>
        </w:rPr>
        <w:t>SPECIFICANDO ACCANTO AD OGNI NOME SE PAGANTE, NON PAGANTE PERCHE’ ESENTE (VERIFICARE SE PREVISTO DALL’ENTE) O SE NON PARTECIPANTE (allegare più fogli se partecipano più class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essere a conoscenza degli obblighi relativi alla vigilanza degli alunni assumendone la responsa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impegnarsi ad osservare con scrupolo quanto indicato nella NOTA MIUR PROT 674 del 3/2/201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 CASO DI DATI/ALLEGATI MANCANTI OPPURE OMESSA COMPILAZIONE DELLA TABELLA, LA SEGRETERIA NON PROCEDERÀ ALLA CONFERMA DELLA PRENOTAZIONE E ALLA EMISSIONE DEGLI AVVISI DI PAGAMEN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TABELLA RIEPILOGATIVA DI </w:t>
      </w:r>
      <w:r>
        <w:rPr>
          <w:rFonts w:eastAsia="Arial" w:cs="Arial" w:ascii="Arial" w:hAnsi="Arial"/>
          <w:b/>
          <w:sz w:val="22"/>
          <w:szCs w:val="22"/>
          <w:u w:val="single"/>
        </w:rPr>
        <w:t>TUTTE</w:t>
      </w:r>
      <w:r>
        <w:rPr>
          <w:rFonts w:eastAsia="Arial" w:cs="Arial" w:ascii="Arial" w:hAnsi="Arial"/>
          <w:bCs/>
          <w:sz w:val="22"/>
          <w:szCs w:val="22"/>
        </w:rPr>
        <w:t xml:space="preserve"> LE CLASSI IN USCITA: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tbl>
      <w:tblPr>
        <w:tblW w:w="975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2"/>
        <w:gridCol w:w="1266"/>
        <w:gridCol w:w="1292"/>
        <w:gridCol w:w="1519"/>
        <w:gridCol w:w="1392"/>
        <w:gridCol w:w="1509"/>
        <w:gridCol w:w="1579"/>
      </w:tblGrid>
      <w:tr>
        <w:trPr>
          <w:trHeight w:val="5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pagant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ridott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gratuit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ridotta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inter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sto totale</w:t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llman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gressi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0320</wp:posOffset>
                      </wp:positionV>
                      <wp:extent cx="73342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-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9845</wp:posOffset>
                      </wp:positionV>
                      <wp:extent cx="69532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20320</wp:posOffset>
                      </wp:positionV>
                      <wp:extent cx="88582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39370</wp:posOffset>
                      </wp:positionV>
                      <wp:extent cx="857250" cy="400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48895</wp:posOffset>
                      </wp:positionV>
                      <wp:extent cx="952500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chiesta da parte della struttura (es. museo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si richiedono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._____ copie elenchi alunni su carta intesta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tro: 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 CASO DI VIAGGI D’ISTRUZIONE ( da compilare solo in caso di pernottamento)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are descrizione dettagliata dell’itinerario, dei luoghi da visitare e dei servizi richiesti.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>Roma, ___/_____/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Si autorizza</w:t>
        <w:tab/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L DIRIGENTE SCOLASTICO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TT.SSA SILVIA RIPARBELLI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enti accompagnatori (inserire ulteriori righe se necessario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                                                        </w:t>
      </w:r>
    </w:p>
    <w:tbl>
      <w:tblPr>
        <w:tblW w:w="103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573"/>
        <w:gridCol w:w="4132"/>
      </w:tblGrid>
      <w:tr>
        <w:trPr>
          <w:trHeight w:val="731" w:hRule="atLeast"/>
        </w:trPr>
        <w:tc>
          <w:tcPr>
            <w:tcW w:w="10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  <w:bookmarkStart w:id="0" w:name="_Hlk201590567"/>
            <w:bookmarkStart w:id="1" w:name="_Hlk202870559"/>
            <w:bookmarkStart w:id="2" w:name="_Hlk201590567"/>
            <w:bookmarkStart w:id="3" w:name="_Hlk202870559"/>
            <w:bookmarkEnd w:id="2"/>
            <w:bookmarkEnd w:id="3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CLASSE</w:t>
            </w:r>
            <w:r>
              <w:rPr>
                <w:b/>
                <w:sz w:val="24"/>
                <w:szCs w:val="24"/>
                <w:lang w:eastAsia="it-IT"/>
              </w:rPr>
              <w:t xml:space="preserve"> ______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it-IT"/>
              </w:rPr>
            </w:pPr>
            <w:r>
              <w:rPr>
                <w:b/>
                <w:sz w:val="28"/>
                <w:lang w:eastAsia="it-IT"/>
              </w:rPr>
              <w:t>NOME E COGNOM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it-IT"/>
              </w:rPr>
            </w:pPr>
            <w:r>
              <w:rPr>
                <w:b/>
                <w:sz w:val="28"/>
                <w:lang w:eastAsia="it-IT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en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en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. sosteg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. sosteg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 xml:space="preserve">Doc. sostituto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 xml:space="preserve">Doc. sostituto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bookmarkStart w:id="4" w:name="_Hlk202866641"/>
            <w:bookmarkEnd w:id="4"/>
            <w:r>
              <w:rPr>
                <w:b/>
                <w:sz w:val="22"/>
                <w:szCs w:val="22"/>
                <w:lang w:eastAsia="it-IT"/>
              </w:rPr>
              <w:t xml:space="preserve">OEPAC </w:t>
            </w:r>
          </w:p>
        </w:tc>
        <w:tc>
          <w:tcPr>
            <w:tcW w:w="4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ALUNNO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OP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EPAC </w:t>
            </w:r>
          </w:p>
        </w:tc>
        <w:tc>
          <w:tcPr>
            <w:tcW w:w="4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ALUNNO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OP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EPAC </w:t>
            </w:r>
          </w:p>
        </w:tc>
        <w:tc>
          <w:tcPr>
            <w:tcW w:w="4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ALUNNO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OP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1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4481"/>
        <w:gridCol w:w="4047"/>
      </w:tblGrid>
      <w:tr>
        <w:trPr>
          <w:trHeight w:val="723" w:hRule="atLeast"/>
        </w:trPr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CLASSE</w:t>
            </w:r>
            <w:r>
              <w:rPr>
                <w:b/>
                <w:sz w:val="24"/>
                <w:szCs w:val="24"/>
                <w:lang w:eastAsia="it-IT"/>
              </w:rPr>
              <w:t xml:space="preserve"> ______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it-IT"/>
              </w:rPr>
            </w:pPr>
            <w:r>
              <w:rPr>
                <w:b/>
                <w:sz w:val="28"/>
                <w:lang w:eastAsia="it-IT"/>
              </w:rPr>
              <w:t>NOME E COGNOM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it-IT"/>
              </w:rPr>
            </w:pPr>
            <w:r>
              <w:rPr>
                <w:b/>
                <w:sz w:val="28"/>
                <w:lang w:eastAsia="it-IT"/>
              </w:rPr>
              <w:t>FIRMA</w:t>
            </w:r>
          </w:p>
        </w:tc>
      </w:tr>
      <w:tr>
        <w:trPr>
          <w:trHeight w:val="30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en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en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. sostegn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oc. sostegn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 xml:space="preserve">Doc. sostituto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 xml:space="preserve">Doc. sostituto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EPAC 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ALUNNO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OP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EPAC 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ALUNNO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OP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OEPAC 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ALUNNO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  <w:tr>
        <w:trPr>
          <w:trHeight w:val="1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OP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b/>
                <w:bCs/>
                <w:sz w:val="28"/>
                <w:szCs w:val="22"/>
                <w:lang w:eastAsia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lang w:eastAsia="it-IT"/>
              </w:rPr>
            </w:pPr>
            <w:r>
              <w:rPr>
                <w:bCs/>
                <w:sz w:val="28"/>
                <w:lang w:eastAsia="it-IT"/>
              </w:rPr>
              <w:t>-------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>ELENCO ALUNNI</w:t>
      </w:r>
      <w:r>
        <w:rPr>
          <w:rFonts w:eastAsia="Arial" w:cs="Arial" w:ascii="Arial" w:hAnsi="Arial"/>
          <w:iCs/>
        </w:rPr>
        <w:t>:</w:t>
      </w:r>
      <w:r>
        <w:rPr>
          <w:rFonts w:eastAsia="Arial" w:cs="Arial" w:ascii="Arial" w:hAnsi="Arial"/>
        </w:rPr>
        <w:t xml:space="preserve"> specificare s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pagante, non pagante perchè esente (verificare se previsto dall’ente) o se non partecipante (allegare più fogli se partecipano più classi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eastAsia="Arial" w:cs="Arial" w:ascii="Arial" w:hAnsi="Arial"/>
          <w:b/>
        </w:rPr>
        <w:t>INFANZIA</w:t>
        <w:tab/>
        <w:tab/>
        <w:t>□PRIMARIA</w:t>
        <w:tab/>
        <w:tab/>
        <w:tab/>
        <w:t>□ SECONDAR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SSO _________________ CLASSE _______________ SEZ. ____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1134"/>
        <w:gridCol w:w="1134"/>
        <w:gridCol w:w="1560"/>
        <w:gridCol w:w="1984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  <w:bookmarkStart w:id="5" w:name="_Hlk202867787"/>
            <w:bookmarkStart w:id="6" w:name="_Hlk202867787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GNOME E NOME ALU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AGANTE PULLMAN + IN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PAGANTE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SOLO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LL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NGRESSI RIDO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N PARTECIP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RISERVATO ALLA SEGRETERIA</w:t>
            </w:r>
            <w:r>
              <w:rPr>
                <w:b/>
                <w:bCs/>
              </w:rPr>
              <w:t xml:space="preserve"> VERIFI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CURAZIONE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left="-426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left="-426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left="-426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left="-426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ALLEGATO CRITICITA’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AL RIENTRO: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>da compilare solo in caso di criticità)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in caso di criticità riguardanti il trasporto scelto, l’agenzia, la destinazione ecc., che dovessero manifestarsi durante l’uscita didattica, i docenti sono tenuti a compilare il relativo modulo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Si segnalano le seguenti criticità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RASPORTO (pullman)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GUIDA TURISTICA: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GENZIA: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ESTINAZIONE: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9" w:top="765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lugli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Arial"/>
      <w:u w:val="none"/>
    </w:rPr>
  </w:style>
  <w:style w:type="character" w:styleId="WW8Num4z0">
    <w:name w:val="WW8Num4z0"/>
    <w:qFormat/>
    <w:rPr>
      <w:rFonts w:ascii="Courier New" w:hAnsi="Courier New" w:cs="Courier New"/>
      <w:sz w:val="24"/>
      <w:u w:val="none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u w:val="none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Titolodellibro1">
    <w:name w:val="Titolo del libro1"/>
    <w:qFormat/>
    <w:rPr>
      <w:rFonts w:cs="Times New Roman"/>
      <w:b/>
      <w:bCs/>
      <w:smallCaps/>
      <w:spacing w:val="5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1:00Z</dcterms:created>
  <dc:creator>Vicepreside</dc:creator>
  <dc:description/>
  <cp:keywords/>
  <dc:language>en-US</dc:language>
  <cp:lastModifiedBy>Claudia Panella</cp:lastModifiedBy>
  <cp:lastPrinted>2025-07-08T12:00:00Z</cp:lastPrinted>
  <dcterms:modified xsi:type="dcterms:W3CDTF">2025-07-08T11:02:00Z</dcterms:modified>
  <cp:revision>9</cp:revision>
  <dc:subject/>
  <dc:title/>
</cp:coreProperties>
</file>