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</w:t>
        </w:r>
      </w:hyperlink>
      <w:r>
        <w:rPr>
          <w:rFonts w:cs="Arial" w:ascii="Arial" w:hAnsi="Arial"/>
          <w:b/>
          <w:sz w:val="20"/>
        </w:rPr>
        <w:t>rmic869002@pec.it-Cod.Fisc. 97197090588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. n. </w:t>
        <w:tab/>
        <w:t>5093/VIB</w:t>
        <w:tab/>
        <w:tab/>
        <w:tab/>
        <w:tab/>
        <w:tab/>
        <w:tab/>
        <w:tab/>
        <w:t>Roma , 31 ottobre 2014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l’Albo online d’istituto 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IL DIRIGENTE SCOLASTIC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ISTA </w:t>
      </w:r>
      <w:r>
        <w:rPr>
          <w:rFonts w:cs="Arial Narrow" w:ascii="Arial Narrow" w:hAnsi="Arial Narrow"/>
        </w:rPr>
        <w:t xml:space="preserve">   la  Legge n. 124  del  3 maggio 1999 recante  Disposizioni urgenti in materia di Personale scolastico ed in particolare l’art. 4;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ISTO </w:t>
      </w:r>
      <w:r>
        <w:rPr>
          <w:rFonts w:cs="Arial Narrow" w:ascii="Arial Narrow" w:hAnsi="Arial Narrow"/>
        </w:rPr>
        <w:t xml:space="preserve">  il  D.M. n.  131 del  13 giugno 2007 , Regolamento per il conferimento del le supplenza al personale  docente ed educati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STO</w:t>
      </w:r>
      <w:r>
        <w:rPr>
          <w:rFonts w:cs="Arial Narrow" w:ascii="Arial Narrow" w:hAnsi="Arial Narrow"/>
        </w:rPr>
        <w:t xml:space="preserve">   il  D.M. n. 353 del 22 maggio 2014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STO</w:t>
      </w:r>
      <w:r>
        <w:rPr>
          <w:rFonts w:cs="Arial Narrow" w:ascii="Arial Narrow" w:hAnsi="Arial Narrow"/>
        </w:rPr>
        <w:t xml:space="preserve">   quanto disposto dal Dirigente dell’Ufficio IX – Ambito Territoriale per la provincia di Roma  con  nota MPI AOOUSPRM prot. n.  29398 del 29.10.2014 che stabilisce la data di pubblicazione delle graduatorie di istituto definitive di I, II e III fascia del personale docente e educativo;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PO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a pubblicazione in data odierna all’albo online nel sito di questa istituzione delle Graduatorie d’Istituto definitive di I, II e  III fascia del personale docente  e educativo  per il triennio 2014/2017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verso le Graduatorie definitive è esperibile impugnativa innanzi al giudice ordinario in funzione di giudice del lavoro, ai sensi e per gli effetti dell’art. 63 del decreto legislativo 30 marzo 2011 n. 165 (art. 10 c. 3 D.M. n. 353 del 22 maggio 2014).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rigente Scolastico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</w:rPr>
        <w:t xml:space="preserve">Prof.ssa Manuela Fini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240" w:after="60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bCs/>
      <w:color w:val="000000"/>
      <w:sz w:val="28"/>
      <w:szCs w:val="28"/>
    </w:rPr>
  </w:style>
  <w:style w:type="character" w:styleId="Titolo7Carattere">
    <w:name w:val="Titolo 7 Carattere"/>
    <w:basedOn w:val="Carpredefinitoparagrafo"/>
    <w:qFormat/>
    <w:rPr>
      <w:b/>
      <w:bCs/>
      <w:color w:val="000000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9:00Z</dcterms:created>
  <dc:creator>vicepresidenza</dc:creator>
  <dc:description/>
  <dc:language>en-US</dc:language>
  <cp:lastModifiedBy>Preside</cp:lastModifiedBy>
  <cp:lastPrinted>2014-09-03T08:34:00Z</cp:lastPrinted>
  <dcterms:modified xsi:type="dcterms:W3CDTF">2014-10-31T15:09:00Z</dcterms:modified>
  <cp:revision>2</cp:revision>
  <dc:subject/>
  <dc:title/>
</cp:coreProperties>
</file>