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ab/>
        <w:tab/>
        <w:tab/>
        <w:t>Al Dirigente Scolastico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 xml:space="preserve">INTERO CICLO SCOLASTICO                                 AUTORIZZAZIONE   CLASSE </w:t>
      </w:r>
      <w:r>
        <w:rPr>
          <w:rFonts w:eastAsia="Arial" w:cs="Arial" w:ascii="Arial" w:hAnsi="Arial"/>
          <w:b/>
          <w:smallCaps/>
          <w:sz w:val="24"/>
          <w:szCs w:val="24"/>
        </w:rPr>
        <w:t>______</w:t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ind w:left="-14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AUTORIZZO MIO FIGLIO AD EFFETTUARE USCITE A PIEDI NEL QUARTIERE E LO SPOSTAMENTO IN ALTRO PLESSO SOTTO LA SORVEGLIANZA DEI DOCENTI, PREVIA INFORMATIVA DELL’ATTIVITA’ PREVISTA SUL REGISTRO ELETTRONICO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5"/>
        <w:gridCol w:w="4800"/>
      </w:tblGrid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ALUNN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</w:rPr>
              <w:t>FIRMA DEI GENITORI/TU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3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>Nel caso di genitore unico firmatario: Il/La sottoscritto/a, consapevole delle conseguenze amministrative e penali per chi rilasci dichiarazioni non corrispondenti a verità, ai sensi del D.P.R. 245/2000, in osservanza delle disposizioni sulla responsabilità genitoriale di cui agli artt. 316, 377 ter e 337 quater del Codice Civile, dichiara di aver acquisito il consenso anche dell’altro genitore.</w:t>
      </w:r>
      <w:r>
        <w:rPr>
          <w:b/>
          <w:sz w:val="16"/>
          <w:szCs w:val="16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(scuola Infanzia e primaria tramite rappresentante di clas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59:00Z</dcterms:created>
  <dc:creator>Vicepreside</dc:creator>
  <dc:description/>
  <cp:keywords/>
  <dc:language>en-US</dc:language>
  <cp:lastModifiedBy>Dirigente</cp:lastModifiedBy>
  <dcterms:modified xsi:type="dcterms:W3CDTF">2025-10-07T08:59:00Z</dcterms:modified>
  <cp:revision>3</cp:revision>
  <dc:subject/>
  <dc:title/>
</cp:coreProperties>
</file>