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ab/>
        <w:tab/>
        <w:tab/>
        <w:t>Al Dirigente Scolastico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I.C. DOMENICO PURIFICAT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 xml:space="preserve">VALIDO PER L’INTERO CICLO SCOLASTICO                                 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 SOTTOSCRITTI __________________________________ E ____________________________________, </w:t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N QUALITA’ DI GENITORI DELL’ALUNNO ____________________________________ CLASSE _______ </w:t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480"/>
        <w:ind w:left="-14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UTORIZZANO</w:t>
      </w:r>
    </w:p>
    <w:p>
      <w:pPr>
        <w:pStyle w:val="Normal"/>
        <w:pBdr/>
        <w:spacing w:lineRule="auto" w:line="480"/>
        <w:ind w:left="-14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L PROPRIO FIGLIO/A ___________________________________________________ AD EFFETTUARE USCITE A PIEDI NEL QUARTIERE E LO SPOSTAMENTO IN ALTRO PLESSO SOTTO LA SORVEGLIANZA DEI DOCENTI, PREVIA INFORMATIVA DELL’ATTIVITA’ PREVISTA SUL REGISTRO ELETTRONICO</w:t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oma,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Nel caso di genitore unico firmatario: Il/La sottoscritto/a, consapevole delle conseguenze amministrative e penali per chi rilasci dichiarazioni non corrispondenti a verità, ai sensi del D.P.R. 245/2000, in osservanza delle disposizioni sulla responsabilità genitoriale di cui agli artt. 316, 377 ter e 337 quater del Codice Civile, dichiara di aver acquisito il consenso anche dell’altro genitor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FIRMA DEL PADRE ___________________________________________</w:t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FIRMA DELLA MADRE ________________________________________ </w:t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Scuola secondaria: da distribuire in classe e riconsegnare al Coordin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2:00Z</dcterms:created>
  <dc:creator>Vicepreside</dc:creator>
  <dc:description/>
  <cp:keywords/>
  <dc:language>en-US</dc:language>
  <cp:lastModifiedBy>Dirigente</cp:lastModifiedBy>
  <dcterms:modified xsi:type="dcterms:W3CDTF">2025-10-07T08:49:00Z</dcterms:modified>
  <cp:revision>3</cp:revision>
  <dc:subject/>
  <dc:title/>
</cp:coreProperties>
</file>