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4980" cy="497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, DELL’UNIVERSITA’,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-Cod.Fisc. 97197090588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ge">
              <wp:posOffset>2019300</wp:posOffset>
            </wp:positionV>
            <wp:extent cx="5911215" cy="954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t. 3473</w:t>
        <w:tab/>
        <w:tab/>
        <w:tab/>
        <w:tab/>
        <w:t>Roma, 16/09/2019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ind w:left="1416" w:hanging="1416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VISTO</w:t>
      </w:r>
      <w:r>
        <w:rPr>
          <w:rFonts w:cs="Tahoma" w:ascii="Tahoma" w:hAnsi="Tahoma"/>
          <w:sz w:val="20"/>
          <w:szCs w:val="20"/>
          <w:lang w:val="en-US" w:eastAsia="en-US"/>
        </w:rPr>
        <w:tab/>
        <w:tab/>
        <w:t>il provvedimento MIUR nota prot.  0024501  del 13/09/2019  trasmesso dall’ USR Lazio –Ufficio VI Ambito territorile per la Provincia di Roma,  relativo alla pubblicazione contestuale delle Graduatorie di Istituto definitive di I fascia del Personale docente ed educativo delle scuole ed istituti di ogni ordine e grado – art. 9 bis del D.M. 374 del 24.04.2019 - da parte del Dirigenti Scolastici il giorno 16/09/2019.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DISPONE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la pubblicazione in data 16/09/2019 all’Albo on-line di questo Istituto Comprensivo delle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raduatorie d’Istituto definitive di I fascia del personale docente di Scuola dell’Infanzia, di Scuola Primaria e di Scuola Secondaria di I grado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vverso le suddette graduatorie è esperibile impugnativa innanzi al giudice ordinario in funzione di giudice del lavoro, ai sensi e per gli effetti dell’art. 63 del D.Lgs. 165 del 30 marzo 2001 (art.10, c.3 del D.M. n.374/2017)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N.B.: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La graduatoria pubblicata é stata soggettata agli effetti delle norme sulle privacy ( D.Lgs. 196/2003) e pertanto non contengono dati personali e sensibili che concorrono alla costituzione delle stesse.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candidati potranno visualizzare la propria posizione ( comprensiva anche dei dati normalmente oscurati per la privacy ) tramite la sezione “ Altri servizi “ all’interno della funzione “ Istanze on line “.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(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 xml:space="preserve">http://www.istruzione.itlpolis/Istanzeonline.htm), 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  sul sito del Ministero http://www.miur.gov.it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 xml:space="preserve">Il Dirigente Scolastico 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Manuela Fini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Firma autografa a mezzo stampa 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ex art. 3, c.2 del D.Lgs. n. 39/1993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Calibri Light" w:hAnsi="Calibri Light" w:cs="Tahoma"/>
          <w:i/>
          <w:i/>
          <w:sz w:val="16"/>
          <w:szCs w:val="16"/>
          <w:lang w:val="en-US" w:eastAsia="en-US"/>
        </w:rPr>
      </w:pPr>
      <w:r>
        <w:rPr>
          <w:rFonts w:cs="Tahoma" w:ascii="Calibri Light" w:hAnsi="Calibri Light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24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istruzione.itlpolis/Istanzeonline.htm), 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0:00Z</dcterms:created>
  <dc:creator>user</dc:creator>
  <dc:description/>
  <cp:keywords/>
  <dc:language>en-US</dc:language>
  <cp:lastModifiedBy>Rossana Lisi</cp:lastModifiedBy>
  <cp:lastPrinted>2019-09-16T08:21:00Z</cp:lastPrinted>
  <dcterms:modified xsi:type="dcterms:W3CDTF">2019-09-16T06:23:00Z</dcterms:modified>
  <cp:revision>3</cp:revision>
  <dc:subject/>
  <dc:title/>
</cp:coreProperties>
</file>