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49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, 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ge">
              <wp:posOffset>1610995</wp:posOffset>
            </wp:positionV>
            <wp:extent cx="5911215" cy="81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right="-1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T. 3913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L 14/09/2017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ISTO</w:t>
        <w:tab/>
        <w:tab/>
        <w:t xml:space="preserve">il provvedimento MIUR Prot. AOOUSPRM n. 20131 del 12/09/2017 trasmesso dall’ A.T.P. di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                             Roma, relativo alla pubblicazione contestuale delle Graduatorie Definiteve di Istituto di 1^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                             2^ e 3^ fascia del Personale docente ed educativo da parte dei dirigenti scolastici il giorno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                14/09/2017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ISPONE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la pubblicazione in data 14/09/2017, all’Albo on-line di questo Istituto Comprensivo delle Graduiatorie  Definitive di Circolo e d’Istituto di prima e seconda fascia del personale docente scuola Infanzia Primaria e Secondaria di I° grado per gli anni 2017/18, 2018/19, 2019/20 e delle Graduatorie Definitive d’Istituto di terza fascia del personale docente di scuola seondaria di I° grado per gli anni 2017/18, 2018/19, 2019/20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vverso le suddette graduatorie definitive è esperibile impugnativa innanzi al giudice ordinario in funzione di giudice del lavoro, ai sensi e per gli effetti dell’art. 63 del decreto legislativo 30/03/2011 n. 165 ( art. 10 c. 3 D.M. n. 374/2017)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 xml:space="preserve">IL DIRIGENTE SCOLASTICO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>Prof.ssa FINI Manuela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Firma autografa a mezzo stampa 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x art. 3, c.2 del D.Lgs. n. 39/1993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N.B.: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Le graduatorie pubblicate sono state soggette agli effetti delle norme sulle privacy ( D.Lgs. 196/2003) e pertanto non contengono dati personali e sensibili che concorrono alla costituzione delle stesse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 candidati potranno visualizzare la propria posizione ( comprensiva anche dei dati normalmente oscurati per la privacy ) tramite la sezione “ Altri servizi “ all’interno della funzione “ Istanze on line “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(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 xml:space="preserve">http://www.istruzione.itlpolis/Istanzeonline.htm), 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 sul sito del Ministero http://www.miur.gov.it</w:t>
      </w:r>
    </w:p>
    <w:sectPr>
      <w:footerReference w:type="default" r:id="rId6"/>
      <w:footerReference w:type="first" r:id="rId7"/>
      <w:type w:val="nextPage"/>
      <w:pgSz w:w="11906" w:h="16838"/>
      <w:pgMar w:left="1134" w:right="924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istruzione.itlpolis/Istanzeonline.htm),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9:00Z</dcterms:created>
  <dc:creator>user</dc:creator>
  <dc:description/>
  <cp:keywords/>
  <dc:language>en-US</dc:language>
  <cp:lastModifiedBy>Rossana</cp:lastModifiedBy>
  <cp:lastPrinted>2018-04-04T11:00:00Z</cp:lastPrinted>
  <dcterms:modified xsi:type="dcterms:W3CDTF">2018-04-04T09:07:00Z</dcterms:modified>
  <cp:revision>5</cp:revision>
  <dc:subject/>
  <dc:title/>
</cp:coreProperties>
</file>