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 xml:space="preserve">Punto 5 o.d.g: Viabilità e sicurezza delle strade adiacenti i plessi; </w:t>
      </w:r>
    </w:p>
    <w:p>
      <w:pPr>
        <w:pStyle w:val="Standard"/>
        <w:jc w:val="both"/>
        <w:rPr>
          <w:rFonts w:ascii="Arial" w:hAnsi="Arial" w:eastAsia="Calibri" w:cs="Arial"/>
          <w:b/>
          <w:b/>
          <w:bCs/>
          <w:color w:val="000000"/>
          <w:kern w:val="0"/>
          <w:sz w:val="20"/>
          <w:szCs w:val="20"/>
          <w:lang w:eastAsia="en-US"/>
        </w:rPr>
      </w:pPr>
      <w:r>
        <w:rPr>
          <w:rFonts w:eastAsia="Calibri" w:cs="Arial" w:ascii="Arial" w:hAnsi="Arial"/>
          <w:b/>
          <w:bCs/>
          <w:color w:val="000000"/>
          <w:kern w:val="0"/>
          <w:sz w:val="20"/>
          <w:szCs w:val="20"/>
          <w:lang w:eastAsia="en-US"/>
        </w:rPr>
      </w:r>
    </w:p>
    <w:p>
      <w:pPr>
        <w:pStyle w:val="Standard"/>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Vari consiglieri evidenziano diverse situazioni pericolose nei vari plessi dell’Istituto. In particolare su via Ferruzzi, a seguito di lavori stradali è stato eliminato il rialzo in corrispondenza delle strisce pedonali; su via Arcidiacono, all’altezza di via Drago, sarebbe opportuno realizzare il rialzo in corrispondenza delle strisce pedonali; in via Drago si continua a proporre il problema dell’accesso delle autovetture durante l’orario di ingresso ed uscita delle classi, nonostante il divieto d accesso; in via Millevoi sarebbe opportuno realizzare un rialzo o un parapedonale in prossimità della scuola in quanto la velocità con cui le automobile ed i centauri percorrono Via Millevoi è diventata un pericolo per tutti i residenti ed, in modo particolare, per gli alunni della scuola dell’infanzia e primaria; sarebbe opportuno altresì realizzare il rifacimento delle strisce del parcheggio che confina con la scuola in quanto non sono più visibili, in modo particolare si fa riferimento alle “inesistenti” strisce gialle per la sosta del pulmino del Comune di Roma che puntualmente non riesce a parcheggiare non garantendo la sicurezza necessaria per la discesa o la salita dei bambini. Il Consiglio concorda nell’evidenziare tali situazioni alle autorità competenti. Inoltre concorda di sollecitare i genitori e gli altri interessati, compresi gli operatori della scuola al rispetto delle norme stradali e del buon senso, in particolare evitando di transitare su via Drago senza rispettare il relativo divieto. Verrà quindi predisposta una lettera di sollecito sia alle autorità preposte (municipio, VVUU) che alle famiglie.</w:t>
      </w:r>
    </w:p>
    <w:p>
      <w:pPr>
        <w:pStyle w:val="Standard"/>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I genitori inoltre suggeriscono di coinvolgere il Comitato dei genitori per un progetto di educazione stradale rivolto alle famiglie.</w:t>
      </w:r>
    </w:p>
    <w:p>
      <w:pPr>
        <w:pStyle w:val="Normal"/>
        <w:autoSpaceDE w:val="false"/>
        <w:jc w:val="both"/>
        <w:rPr>
          <w:rFonts w:ascii="Arial" w:hAnsi="Arial" w:eastAsia="Calibri" w:cs="Arial"/>
          <w:b/>
          <w:b/>
          <w:bCs/>
          <w:color w:val="000000"/>
          <w:kern w:val="0"/>
          <w:sz w:val="20"/>
          <w:szCs w:val="20"/>
          <w:lang w:eastAsia="en-US"/>
        </w:rPr>
      </w:pPr>
      <w:r>
        <w:rPr>
          <w:rFonts w:eastAsia="Calibri" w:cs="Arial" w:ascii="Arial" w:hAnsi="Arial"/>
          <w:b/>
          <w:bCs/>
          <w:color w:val="000000"/>
          <w:kern w:val="0"/>
          <w:sz w:val="20"/>
          <w:szCs w:val="20"/>
          <w:lang w:eastAsia="en-US"/>
        </w:rPr>
      </w:r>
    </w:p>
    <w:p>
      <w:pPr>
        <w:pStyle w:val="Normal"/>
        <w:autoSpaceDE w:val="false"/>
        <w:jc w:val="both"/>
        <w:rPr>
          <w:rFonts w:ascii="Arial" w:hAnsi="Arial" w:cs="Arial"/>
          <w:b/>
          <w:b/>
          <w:bCs/>
          <w:sz w:val="20"/>
          <w:szCs w:val="20"/>
        </w:rPr>
      </w:pPr>
      <w:r>
        <w:rPr>
          <w:rFonts w:cs="Arial" w:ascii="Arial" w:hAnsi="Arial"/>
          <w:b/>
          <w:bCs/>
          <w:sz w:val="20"/>
          <w:szCs w:val="20"/>
        </w:rPr>
        <w:t>Punto 6 o.d.g. Varie ed eventuali;</w:t>
      </w:r>
    </w:p>
    <w:p>
      <w:pPr>
        <w:pStyle w:val="Normal"/>
        <w:shd w:fill="FFFFFF" w:val="clear"/>
        <w:spacing w:lineRule="auto" w:line="240" w:before="0" w:after="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 xml:space="preserve">Si aggiorna la situazione dei plessi, in vista dell’incontro con la Commissione Scuola del Municipio IX, che si terrà in data 10 febbraio p.v.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Plesso di Via Drago 108: risolto il problema dell’accantonamento di rami potati, penduli. Rimangono tracce di umidità al pian terreno tra il corridoio e l’idrante nei pressi dell’aula digitale. Tutte le aule con l’angolo in corrispondenza con l’esterno hanno infiltrazioni di acqua. Si segnala la perdita di acqua nella palestra. Nel cortile di ingresso sono presenti radici sollevate sul passaggio dei bambini.</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Plesso di Via Drago 114: è stato effettuato un incontro tra Rinaldi (Municipio IX) e Perocchi (RSPP) per il DVR, per la prova finestre, prima del cambio delle finestre del primo piano (che verrà effettuato alla chiusura della scuola): resta da chiarire perché la sostituzione sarà effettuata solo al primo piano. Per la pulizia dei giardini, necessita taglio dell’erba e derattizzazione</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Plesso di Via Millevoi: si segnalano problemi ad una gronda, alcuni tombini  esterni completamente ostruiti dalla terra, la necessità di procedere con una disinfestazione della processionaria, la manutenzione dei giardini, un corretto utilizzo dei secchioni dell’immondizia per la raccolta dell’umido (l’immondizia viene lasciata all’esterno del cancello della scuola che da’ su via Ardeatina ed i secchi restano in balia degli animali e degli incivili che, passando su via Ardeatina, lasciano  rifiuti  accanto ai bidoni della scuola), la manutenzione della palestra e del muro esterno agli spogliatoi, la recinzione divelta al confine tra la scuola ed il vivaio S. Placido e piegata tra la scuola e la Via Ardeatina ,la pulizia dei pozzetti dei bagni, soprattutto dell’ infanzia , che emettono cattivo odore perché mai spurgati, 46 serrande rotte, 14 persiane rotte, 22 lampade al neon rotte</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Via Fonte Meravigliosa: Una classe, in caso di maltempo si allaga ed i ragazzi sono costretti a cambiare aula con la conseguente necessità di aerare bene a causa del cattivo odore e dell’umidità.</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Su richiesta dei genitori la DS chiarisce che per il viaggio di istruzione in Sicilia delle classi terze A,B,E, non è mai stato previsto l’aereo come mezzo di trasporto, prioritariamente per problemi legati alla documentazione necessaria per ogni alunno partecipante, nonché alla difficoltà di confermare la prenotazione in tempi utili per ottenere la migliore tariff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uovamente i genitori riportano lamentele di alcune famiglie in relazione alla riservatezza nella consegna dei bollettini della mensa: si chiede se possano essere consegnati agli alunni chiusi con un punto metallico. Il DS informa di aver già risposto individualmente ad alcuni genitori che hanno telefonato in merito ai bollettini di solleci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Calibri" w:hAnsi="Calibri" w:eastAsia="Times New Roman" w:cs="Calibri"/>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5:00Z</dcterms:created>
  <dc:creator>Preside</dc:creator>
  <dc:description/>
  <dc:language>en-US</dc:language>
  <cp:lastModifiedBy>Erika Ventura</cp:lastModifiedBy>
  <dcterms:modified xsi:type="dcterms:W3CDTF">2017-03-14T16:15:00Z</dcterms:modified>
  <cp:revision>2</cp:revision>
  <dc:subject/>
  <dc:title/>
</cp:coreProperties>
</file>