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nto 7 odg della riunione del Consiglio di Istituto del 30/06/20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unto 7 o.d.g.:  </w:t>
      </w:r>
      <w:r>
        <w:rPr>
          <w:rFonts w:cs="Calibri"/>
          <w:b/>
          <w:bCs/>
          <w:lang w:eastAsia="ar-SA"/>
        </w:rPr>
        <w:t>Calendario scolastico a.s. 2020/21: delibera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Il D.S. comunica che non è stata pubblicata la Delibera della Giunta Regionale relativa al calendario scolastico della Regione Lazio a.s. 2020/21 e chiede pertanto che venga rinviata la trattazione di questo punto o.d.g. dopo tale pubblicazione. Si concorda che la delibera relativa a tale punto, la cui bozza è stata inviata ai Consiglieri e sulla quale gli stessi concordano, verrà effettuata in modalità telematica subito dopo la pubblicazione del D.G.R della Regione Lazi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22:00Z</dcterms:created>
  <dc:creator>Acer</dc:creator>
  <dc:description/>
  <cp:keywords/>
  <dc:language>en-US</dc:language>
  <cp:lastModifiedBy>Utente</cp:lastModifiedBy>
  <dcterms:modified xsi:type="dcterms:W3CDTF">2020-12-27T15:35:00Z</dcterms:modified>
  <cp:revision>4</cp:revision>
  <dc:subject/>
  <dc:title/>
</cp:coreProperties>
</file>