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unto 1 o.d.g.: Calendario scolastico: comunicazione della deliberazione n.413 del 30/06/2020 della Regione Lazio</w:t>
      </w:r>
      <w:r>
        <w:rPr>
          <w:rFonts w:eastAsia="Calibri" w:cs="Calibri" w:ascii="Calibri" w:hAnsi="Calibri"/>
          <w:b/>
          <w:bCs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S informa che la Regione Lazio con deliberazione n.413 del 30/06/2020 pubblicata sul sito della regione Lazio ha approvato il calendario regionale con approvazione d’ufficio di 3 giorni di sospensione della didattica, pertanto non è stato necessario convocare di nuovo il Consiglio. La DS dà lettura del calendario scolastico 2020-21, già pubblicato sul sito dell’Istituzione Scolastica con nota prot. n. 2448 dell’11/08/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3 giorni di sospensione della didattica sono: lunedì 7 dicembre, lunedì 31 maggio e martedì 1 giugno in quanto è garantito comunque il numero minimo di giorni di scuola (172 giorni per un minimo di 171 per gli istituti che articolano l’orario su 5 giorni settimanali).    Pertanto le lezioni nella scuola Primaria e Secondaria   inizieranno lunedì 14 settembre 2020 e si concluderanno martedì 8 giugno 2020.  Anche nella Scuola dell’Infanzia le attività educative inizieranno il 14 settembre. Le attività educative della scuola dell’Infanzia termineranno il 30 giugno 2020.  La sospensione delle lezioni è stabilita, oltre che nei giorni delle festività nazionali determinate dal ministero dell’Istruzione dell’Università e della Ricerca, nei periodi: 1 novembre 2020, dal 23 dicembre 2020 al 6 gennaio 2021 (vacanze natalizie), rientro a scuola 7 gennaio 2020, - dal 1 aprile 2021 al 6 aprile 2021 (vacanze pasquali),  25 aprile 2021, il 1 maggio  e il 2 giugno. Il Consiglio ne prend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41:00Z</dcterms:created>
  <dc:creator>Utente</dc:creator>
  <dc:description/>
  <dc:language>en-US</dc:language>
  <cp:lastModifiedBy>Utente</cp:lastModifiedBy>
  <cp:lastPrinted>1995-11-21T17:41:00Z</cp:lastPrinted>
  <dcterms:modified xsi:type="dcterms:W3CDTF">2020-12-2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