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unto 4 o.d</w:t>
      </w:r>
      <w:r>
        <w:rPr>
          <w:b/>
        </w:rPr>
        <w:t xml:space="preserve">.g. :  Presa d’atto del C.d.I Decreti del D.S. Variazioni al P.A. 2017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.S. illustra nel dettaglio il Documento Dirigenziale prot. n. 4641 del 30/11/2017 relativo alle modifiche in entrata e spesa da apportare al Programma Annuale 2017, che si riporta integralm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 n° 4641 del 30/11/2017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ocumento Dirigenz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VISTO l’art. 6 comma 2 del Decreto Ministeriale 44/2001, ai sensi del quale la scuola è competente ad approvare modifiche al Programma Annuale che si dovessero rendere necessarie nel corso dell’Esercizio Finanzia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IAMATA la deliberazione Consiglio di Istituto n.  02 del 07/02/2017 con la quale è stato approvato il Programma Annuale E.F. 2017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il contributo dell’associazione La Vigna per utilizzo locali di € 500,00 non previsto in sede di predisposizione del Programma Annuale E.F. 201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minor entrata rispetto alla previsione per interessi di € 19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/>
      </w:pPr>
      <w:r>
        <w:rPr>
          <w:rFonts w:cs="Arial" w:ascii="Arial" w:hAnsi="Arial"/>
        </w:rPr>
        <w:t>di apportare le seguenti modifiche in entrata e spesa al Programma Annuale 201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9"/>
        <w:gridCol w:w="2442"/>
        <w:gridCol w:w="1843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/ATTIVITA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NT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 “PROGETTO INCLUSIONE E PREVENZIONE DEL DISAGIO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o sul c/c/po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cquisto materiale tecnico specialistico</w:t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 PROGETTO POTENZIAMENTO SCIENTIFICO DIGIT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bibliografi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è reso necessario effettuare i seguenti storni nei sottoconti dei progetti di seguito indic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o P01 Aggiornamento del personale dal sottoconto 03/05/2 al 02.02.01 per € 110,00 per maggior impegno nell’acquisto delle rivis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o P10 Visite, Viaggi d’istruzione, spettacoli e manifestazioni dal sottoconto 3/13/2 al sottoconto 3/13/1 per € 946,25</w:t>
      </w:r>
    </w:p>
    <w:p>
      <w:pPr>
        <w:pStyle w:val="Normal"/>
        <w:rPr/>
      </w:pPr>
      <w:r>
        <w:rPr>
          <w:rFonts w:cs="Arial" w:ascii="Arial" w:hAnsi="Arial"/>
        </w:rPr>
        <w:t>Le modifiche al Programma Annuale E.F. 2017 in entrata e spesa sono riportate nel Mod. F (modifica al programma annuale) e nel Mod. G (schede illustrative finanziarie modifica progetto/attività).</w:t>
      </w:r>
    </w:p>
    <w:p>
      <w:pPr>
        <w:pStyle w:val="Standard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l Consiglio di Istituto, analizzate le modifiche in entrata e spesa ne prende atto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unto 5 o.d.g.: Comunicazioni del Dirigente sull’art. 19-bis del D.L. 16/10/2017, n. 148 (convertito, con modificazioni, nella L. 4/12/2017, n. 172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rigente illustra la comunicazione che riguarda l’autorizzazione per l’uscita degli alunni della secondar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unto 6 o.d.g.: Varie ed eventual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sigliere Pisani e Marra chiedono di riportare nel Regolamento di Istituto un riferiment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’abbigliamento scolastico: in realtà la delibera relativa è ancora in vigore, e si ribadisce che l’abbigliamento scolastico (maglietta bianca e pantaloni/gonna scuri) è solo consigliato alle famigli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 divieto di ingresso di animali domestici all’interno dei plessi scolastici, visto il reiterarsi di comportamenti scorretti: la Dirigente ribadisce che il divieto sussiste a prescindere dal Regolamento di Istituto, e si rende disponibile ad emanare una circolare alle famiglie per richiamare al rispetto delle regole.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6:00Z</dcterms:created>
  <dc:creator>Acer</dc:creator>
  <dc:description/>
  <cp:keywords/>
  <dc:language>en-US</dc:language>
  <cp:lastModifiedBy>Preside</cp:lastModifiedBy>
  <cp:lastPrinted>2016-01-12T15:27:00Z</cp:lastPrinted>
  <dcterms:modified xsi:type="dcterms:W3CDTF">2017-12-27T09:46:00Z</dcterms:modified>
  <cp:revision>2</cp:revision>
  <dc:subject/>
  <dc:title/>
</cp:coreProperties>
</file>