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ESR avviso _____________________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La propria disponibilità a partecipare in qualità di SUPPORTO AMMINISTRATIVO al progetto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REACT E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Azione 13.1.2 “Digital board: trasformazione digitale nella didattica e nell’organizzazione”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3:00Z</dcterms:created>
  <dc:creator>Mario</dc:creator>
  <dc:description/>
  <cp:keywords/>
  <dc:language>en-US</dc:language>
  <cp:lastModifiedBy>word</cp:lastModifiedBy>
  <dcterms:modified xsi:type="dcterms:W3CDTF">2022-01-27T15:13:00Z</dcterms:modified>
  <cp:revision>2</cp:revision>
  <dc:subject/>
  <dc:title/>
</cp:coreProperties>
</file>