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</w:t>
        </w:r>
      </w:hyperlink>
      <w:r>
        <w:rPr>
          <w:rFonts w:cs="Arial" w:ascii="Arial" w:hAnsi="Arial"/>
          <w:b/>
          <w:sz w:val="20"/>
        </w:rPr>
        <w:t>rmic869002@pec.it-Cod.Fisc. 9719709058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tocollo n° 52/VIIIG</w:t>
        <w:tab/>
        <w:tab/>
        <w:tab/>
        <w:tab/>
        <w:tab/>
        <w:tab/>
        <w:t xml:space="preserve">Roma,  08/01/2015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g. Saverio De Santis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to web della Scuo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GETTO: DETERMINA DI AGGIUDICAZIONE PER CONTRATTO DI PRESTAZIONE D’OPERA INTELLETTUALE PER ASTTIVITA’ SPORTIVA DI PALLAVOLO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Decreto Interministeriale n. 44 del 01/02/2001 e in particolare l’art. 40 contenente le norme relative al conferimento dei contratti di prestazione d’opera;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O il  P.O.F. 2014/2015, approvato dal C.D. e dal C. d. I. rispettivamente con delibere del 16/10/2014 (Delibera n. 15)  e  del  20/11/2014 (Delibera n. 29)  che prevede  l’attività di pallavolo in orario extracurricola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E le prescrizioni indicate nel bando di gara a presentare un’offerta relativa alla prestazione d’opera intellettuale per attività sportiva di pallavolo  prot. n.6019 del 22/12/2014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A l’offerta pervenuta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ig. Saverio De Santis quale aggiudicatario del contratto di prestazione d’opera in oggetto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tratto verrà stipulato all’atto di accettazione della presente da parte del Sig. S. De Sant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esente viene pubblicata sul sito web della scuol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 xml:space="preserve">            </w:t>
        <w:tab/>
        <w:t xml:space="preserve">             </w:t>
        <w:tab/>
        <w:t>Prof.ssa  Manuela Fi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color w:val="000000"/>
      <w:sz w:val="28"/>
      <w:szCs w:val="28"/>
    </w:rPr>
  </w:style>
  <w:style w:type="character" w:styleId="Titolo7Carattere">
    <w:name w:val="Titolo 7 Carattere"/>
    <w:basedOn w:val="Carpredefinitoparagrafo"/>
    <w:qFormat/>
    <w:rPr>
      <w:b/>
      <w:bCs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0:00Z</dcterms:created>
  <dc:creator>vicepresidenza</dc:creator>
  <dc:description/>
  <dc:language>en-US</dc:language>
  <cp:lastModifiedBy>Preside</cp:lastModifiedBy>
  <cp:lastPrinted>2014-12-22T09:52:00Z</cp:lastPrinted>
  <dcterms:modified xsi:type="dcterms:W3CDTF">2015-01-08T13:50:00Z</dcterms:modified>
  <cp:revision>2</cp:revision>
  <dc:subject/>
  <dc:title/>
</cp:coreProperties>
</file>