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elibere del Consiglio d’Istituto n. 14/2020 e n. 15/2020 del 30/06/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unto  3 o.d.g.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lang w:eastAsia="ar-SA"/>
        </w:rPr>
        <w:t>Variazioni al Programma Annuale e.f. 2020: delibe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siglio d'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l’art. 10 del D.L.GS. 129/2018;</w:t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Il programma annuale approvato con propria  delibera N° 31 del 29/11/2019</w:t>
      </w:r>
    </w:p>
    <w:p>
      <w:pPr>
        <w:pStyle w:val="Normal"/>
        <w:ind w:left="2268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 xml:space="preserve">L’avanzo presunto determinato al 18/11/2019 di € 228.243,38 di cui € 130.792,66 avanzo senza vincolo di destinazione e € 97.450,72 con vincolo di destinazione; </w:t>
      </w:r>
    </w:p>
    <w:p>
      <w:pPr>
        <w:pStyle w:val="Normal"/>
        <w:ind w:left="2268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>L’avanzo definitivo determinato al 31-12-2019 di € 312.275,21 di cui € 136.760,95 con vincolo di destinazione ;</w:t>
      </w:r>
    </w:p>
    <w:p>
      <w:pPr>
        <w:pStyle w:val="Normal"/>
        <w:ind w:left="2268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</w:t>
        <w:tab/>
        <w:t xml:space="preserve">che al fine di garantire la realizzazione del medesimo programma in relazione anche all'andamento del funzionamento amministrativo e didattico generale e a quello attuativo dei singoli progetti si rende   necessario apportare modifiche all’avanzo programma Annuale E.F. 2020; </w:t>
      </w:r>
    </w:p>
    <w:p>
      <w:pPr>
        <w:pStyle w:val="Normal"/>
        <w:tabs>
          <w:tab w:val="clear" w:pos="708"/>
          <w:tab w:val="left" w:pos="8985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IBERA n. 14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unanimità di procedere con la variazione di € 84.031,83  dell’avanzo di amministrazione al 01-01-2020  di cui € 44.721,60 con vincolo di destinazione e € 39.310,23 senza vincolo di destin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1746"/>
        <w:gridCol w:w="2126"/>
        <w:gridCol w:w="2126"/>
        <w:gridCol w:w="127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/ATTIVITA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2-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amministrativa e didatt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non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l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p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nali e rivi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materiali tecnico-specialistici non sanit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e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.3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inali altri beni di consumo sanitari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zione ordinaria e riparazione di impianti e macchin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nza d’uso per softw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a fis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3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da corrispondere all’istituto tesori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chinari per uffic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postal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non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49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i cui € 1.489,00 assicurazione alunni e € 6.660,00 contr. Volontari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p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blic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essori per attività sportive e ricre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materiali tecnico-specialistici non sanit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e informat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zione ordinaria e riparazioni di beni mobili, arredi e access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zione ordinaria e riparazione di impianti e macchin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.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curazione alun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w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menti music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89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66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11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dattica educativa avanzo men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cell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e, viaggi e programmi di studio all’ester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non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1,6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71,59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e, viaggi e programmi di studio all’este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43,19</w:t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6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à di orientamen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materiali tecnico-specialistici non sanita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,84</w:t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“Camper per la scienza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/3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e prestazioni professionali  e specialistic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00</w:t>
            </w:r>
          </w:p>
        </w:tc>
      </w:tr>
      <w:tr>
        <w:trPr>
          <w:trHeight w:val="1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3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”certificazione linguistiche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  vincol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/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e prestazioni profession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0,00</w:t>
            </w:r>
          </w:p>
        </w:tc>
      </w:tr>
      <w:tr>
        <w:trPr>
          <w:trHeight w:val="325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4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per Formazione/aggiornamento del persona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non vincolat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professionale e gene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.00</w:t>
            </w:r>
          </w:p>
        </w:tc>
      </w:tr>
      <w:tr>
        <w:trPr>
          <w:trHeight w:val="160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nibilità da programm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vincol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vanzo mens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o non vincolato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3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31,83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nsiglio d'istituto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l’art. 10 del D.L.GS. 129/2018;</w:t>
      </w:r>
    </w:p>
    <w:p>
      <w:pPr>
        <w:pStyle w:val="Normal"/>
        <w:ind w:left="2268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TE</w:t>
        <w:tab/>
        <w:t xml:space="preserve">le disponibilità finanziarie dell’Istituto, </w:t>
      </w:r>
    </w:p>
    <w:p>
      <w:pPr>
        <w:pStyle w:val="Normal"/>
        <w:ind w:left="2235" w:hanging="2235"/>
        <w:rPr/>
      </w:pPr>
      <w:r>
        <w:rPr>
          <w:rFonts w:cs="Calibri" w:ascii="Calibri" w:hAnsi="Calibri"/>
          <w:b/>
        </w:rPr>
        <w:t xml:space="preserve">VISTO  </w:t>
        <w:tab/>
      </w:r>
      <w:r>
        <w:rPr>
          <w:rFonts w:cs="Calibri" w:ascii="Calibri" w:hAnsi="Calibri"/>
        </w:rPr>
        <w:t xml:space="preserve"> Il Programma Annuale per l’esercizio finanziario 2020 approvato dal Consiglio  di Istituto in data con delibera N° 31/19  del 29/11/2019;</w:t>
      </w:r>
    </w:p>
    <w:p>
      <w:pPr>
        <w:pStyle w:val="Normal"/>
        <w:ind w:left="2268" w:hanging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</w:t>
        <w:tab/>
        <w:t>I seguenti finanziamen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.933,37 Contributo Regione Lazio per disabilità sensoriale periodo gennaio-giugno 20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906,33 Contributo comune di Roma pe mensa autogestita a.s. 19/20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,01 contributo Comune di Roma pe progetto Music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190,77 Contributo alunni per mensa autogestita a.s. 19/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4.782,27 Contributo dello Stato per spese di pulizia gennaio-febbraio 202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5.471,46 Contributo D.L. 17 marzo 2020 finanziamento straordinario ed aggiuntivo volto a supportare le istituzioni scolastiche nella gestione dell’emergenza sanitari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9.215,76 Contributo per didattica  a distanza Art. 120 Comma 2 D.L. 18 del 2020 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.000,00 Contributo per “ Un animatore digitale in ogni scuola”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4,08 Interessi maturati sul conto corrente bancario e postale al 31-12-20219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8.275,84 Contributo ex art. 231, comma 1 del Decreto Legge  19 maggio 2020, N° 34 –Avvio anno scolastico 2020/2021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048,51 finanziamento esercizio 2020 per spese di pulizia ;</w:t>
      </w:r>
    </w:p>
    <w:p>
      <w:pPr>
        <w:pStyle w:val="Normal"/>
        <w:ind w:left="26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hanging="2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2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hanging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IFICATE</w:t>
        <w:tab/>
      </w:r>
    </w:p>
    <w:p>
      <w:pPr>
        <w:pStyle w:val="Normal"/>
        <w:ind w:left="26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IBERA n. 15/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unanimità di procedere con l’assestamento del Programma Annuale E.F. 2020  apportando le seguenti vari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riazioni al programma annuale per maggiori entrate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52"/>
        <w:gridCol w:w="1109"/>
        <w:gridCol w:w="2780"/>
        <w:gridCol w:w="252"/>
        <w:gridCol w:w="1109"/>
        <w:gridCol w:w="1613"/>
      </w:tblGrid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generale e decoro della scuola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82,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zione ordina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spese di pulizia febbraio-gennaio 20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82,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isto servizi di pulizia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53"/>
        <w:gridCol w:w="982"/>
        <w:gridCol w:w="3569"/>
        <w:gridCol w:w="252"/>
        <w:gridCol w:w="976"/>
        <w:gridCol w:w="1474"/>
      </w:tblGrid>
      <w:tr>
        <w:trPr>
          <w:trHeight w:val="7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generale e decoro della scuola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1.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1,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i finanziamenti dello St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. D.L. 17.3.2020 volto a supportare le istituzioni scolastiche emergenza sanitar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71,46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 di consumo sanitario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7"/>
        <w:gridCol w:w="254"/>
        <w:gridCol w:w="990"/>
        <w:gridCol w:w="2595"/>
        <w:gridCol w:w="252"/>
        <w:gridCol w:w="983"/>
        <w:gridCol w:w="2289"/>
      </w:tblGrid>
      <w:tr>
        <w:trPr>
          <w:trHeight w:val="72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generale e decoro della scuola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1.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29,8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risorse ex Art. 231, comma 1 D.L. 34/20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29,8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e tecico specialistico non sanitari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72"/>
        <w:gridCol w:w="849"/>
        <w:gridCol w:w="3386"/>
        <w:gridCol w:w="289"/>
        <w:gridCol w:w="737"/>
        <w:gridCol w:w="1251"/>
      </w:tblGrid>
      <w:tr>
        <w:trPr>
          <w:trHeight w:val="7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2.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Comune di Roma per progetto mus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isto ca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69"/>
        <w:gridCol w:w="983"/>
        <w:gridCol w:w="3610"/>
        <w:gridCol w:w="252"/>
        <w:gridCol w:w="920"/>
        <w:gridCol w:w="1377"/>
      </w:tblGrid>
      <w:tr>
        <w:trPr>
          <w:trHeight w:val="7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2.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8,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MIUR per finanziamento esercizio 2020 per spese di puliz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48,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e di puliz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54"/>
        <w:gridCol w:w="1018"/>
        <w:gridCol w:w="3077"/>
        <w:gridCol w:w="252"/>
        <w:gridCol w:w="1008"/>
        <w:gridCol w:w="1182"/>
      </w:tblGrid>
      <w:tr>
        <w:trPr>
          <w:trHeight w:val="7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-men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2.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06,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Comune di Roma pe mensa autogestit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06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men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252"/>
        <w:gridCol w:w="1105"/>
        <w:gridCol w:w="2672"/>
        <w:gridCol w:w="308"/>
        <w:gridCol w:w="1308"/>
        <w:gridCol w:w="1554"/>
      </w:tblGrid>
      <w:tr>
        <w:trPr>
          <w:trHeight w:val="7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-men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2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0,7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alunni per mensa autogestita 2019/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0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zio mens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3.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23,7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MIUR  per didattica a distanza Art. 120 Comma 2 D.L.  18 del 2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4,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39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e informatico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 di investimento</w:t>
            </w:r>
          </w:p>
        </w:tc>
      </w:tr>
      <w:tr>
        <w:trPr>
          <w:trHeight w:val="770" w:hRule="atLeast"/>
        </w:trPr>
        <w:tc>
          <w:tcPr>
            <w:tcW w:w="10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ITA’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zionamento amministrativo-didat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3.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45,9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Miur Risorse ex art. 231, comma 1 D.L. 34/2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45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i e beni sanitari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0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n ambito “Scientifico, tecnico e professionale” Potenziamento digi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.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o per animatore digital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,8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8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per personale compenso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. a carico del person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. a carico dello Stato</w:t>
            </w:r>
          </w:p>
        </w:tc>
      </w:tr>
      <w:tr>
        <w:trPr>
          <w:trHeight w:val="486" w:hRule="atLeast"/>
        </w:trPr>
        <w:tc>
          <w:tcPr>
            <w:tcW w:w="10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in ambito  “umanistico e sociale” assistenza alla comunicazion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.2.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33,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ziamento dalla Regione per disabilità sensoriale gennaio-giugno 2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33,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azioni professionali non specialist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384"/>
        <w:gridCol w:w="787"/>
        <w:gridCol w:w="2317"/>
        <w:gridCol w:w="263"/>
        <w:gridCol w:w="752"/>
        <w:gridCol w:w="2193"/>
      </w:tblGrid>
      <w:tr>
        <w:trPr>
          <w:trHeight w:val="183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per “Formazione /aggiornamento del personal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4.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essi maturati sul c/c poste e bancari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generica del personale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67"/>
        <w:gridCol w:w="868"/>
        <w:gridCol w:w="2869"/>
        <w:gridCol w:w="252"/>
        <w:gridCol w:w="813"/>
        <w:gridCol w:w="1984"/>
      </w:tblGrid>
      <w:tr>
        <w:trPr>
          <w:trHeight w:val="183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per “Formazione /aggiornamento del person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4.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ziamento Miur Risorse Art. 120 D:L: 18/ 20 lettera 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generica del personale 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53"/>
        <w:gridCol w:w="980"/>
        <w:gridCol w:w="2824"/>
        <w:gridCol w:w="252"/>
        <w:gridCol w:w="974"/>
        <w:gridCol w:w="1905"/>
      </w:tblGrid>
      <w:tr>
        <w:trPr>
          <w:trHeight w:val="18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o per “Formazione /aggiornamento del personale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  Liv.I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C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.I     Liv.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4.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ziamento Miur Risorse Art. 231, comma 1 D.L. 34/202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generica del personale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50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tale variazione in entrate: € 97.848,40</w:t>
      </w:r>
    </w:p>
    <w:p>
      <w:pPr>
        <w:pStyle w:val="Normal"/>
        <w:spacing w:before="50" w:after="0"/>
        <w:ind w:right="-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tale variazione in uscita:  € 97.848,4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223" w:hanging="0"/>
      <w:outlineLvl w:val="1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12" w:hanging="0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" w:after="119"/>
      <w:textAlignment w:val="baseline"/>
    </w:pPr>
    <w:rPr>
      <w:rFonts w:ascii="Times" w:hAnsi="Times" w:eastAsia="MS ??;MS Mincho" w:cs="Time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8:30:00Z</dcterms:created>
  <dc:creator>user</dc:creator>
  <dc:description/>
  <cp:keywords/>
  <dc:language>en-US</dc:language>
  <cp:lastModifiedBy>Utente</cp:lastModifiedBy>
  <cp:lastPrinted>2020-06-08T12:17:00Z</cp:lastPrinted>
  <dcterms:modified xsi:type="dcterms:W3CDTF">2020-12-27T15:26:00Z</dcterms:modified>
  <cp:revision>3</cp:revision>
  <dc:subject/>
  <dc:title/>
</cp:coreProperties>
</file>