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el Consiglio d’Istituto n. 36/2018 del 17/12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to 9 o.d.g.: Approvazione PTOF 2019/22: delibe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 DS illustra il PTOF, per il triennio 2019/2022 realizzato attraverso l’utilizzo sperimentale della piattaforma SIDI. Analizza nel dettaglio le quattro sezioni, alle quali sarà da aggiungere quella del monitoraggio quale forma di rendicontazione e riflessione con valenza interna ed estern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offerma particolarmente su ogni sezione (La Scuola e il suo contesto; Le scelte strategiche; l’Offerta Formativa; Organizzazione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umento è stato già inviato ai Consiglieri per un’attenta visione e ha avuto l’esito favorevole del Collegio nella seduta del 13/12/2018 con delibera n. 24.  A ogni buon fine e maggior trasparenza, si ricorda al Consiglio che, come dichiarato nella Legge n.107/2015, art.1, c.14, il Piano è rivedibile annualmente entro il mese di ottobre dell’anno successiv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 esaustiva presentazione e ampia discussione, dati i chiarimenti sull’ elaborazione del Piano Triennale dell’Offerta formativa aa.ss. 2019/22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Legge 107/2015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PTOF aa.ss. 2019/2022 e relativi allegati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l parere favorevole alla revisione del PTOF espresso dal Collegio dei Docenti del 13/12/2018 con delibera n. 24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36/2018</w:t>
      </w:r>
    </w:p>
    <w:p>
      <w:pPr>
        <w:pStyle w:val="Normal"/>
        <w:shd w:fill="FFFFFF" w:val="clear"/>
        <w:rPr>
          <w:rFonts w:ascii="Arial" w:hAnsi="Arial" w:eastAsia="MS ??;MS Mincho" w:cs="Arial"/>
          <w:b/>
          <w:b/>
          <w:kern w:val="2"/>
          <w:sz w:val="20"/>
          <w:szCs w:val="20"/>
        </w:rPr>
      </w:pPr>
      <w:r>
        <w:rPr>
          <w:rFonts w:eastAsia="MS ??;MS Mincho" w:cs="Arial" w:ascii="Arial" w:hAnsi="Arial"/>
          <w:kern w:val="2"/>
          <w:sz w:val="20"/>
          <w:szCs w:val="20"/>
        </w:rPr>
        <w:t> </w:t>
      </w:r>
      <w:r>
        <w:rPr>
          <w:rFonts w:eastAsia="MS ??;MS Mincho" w:cs="Arial" w:ascii="Arial" w:hAnsi="Arial"/>
          <w:kern w:val="2"/>
          <w:sz w:val="20"/>
          <w:szCs w:val="20"/>
        </w:rPr>
        <w:t>All’unanimità di approvare il Piano Triennale dell’Offerta formativa aa.ss. 2019/22. Lo stesso verrà pubblicato sul sito dell’Istituto e su Scuola in chiaro, con la rettifica concordata in sede di Consiglio.</w:t>
      </w:r>
    </w:p>
    <w:p>
      <w:pPr>
        <w:pStyle w:val="Normal"/>
        <w:spacing w:before="0" w:after="200"/>
        <w:rPr>
          <w:rFonts w:ascii="Arial" w:hAnsi="Arial" w:eastAsia="MS ??;MS Mincho" w:cs="Arial"/>
          <w:b/>
          <w:b/>
          <w:kern w:val="2"/>
          <w:sz w:val="20"/>
          <w:szCs w:val="20"/>
        </w:rPr>
      </w:pPr>
      <w:r>
        <w:rPr>
          <w:rFonts w:eastAsia="MS ??;MS Mincho" w:cs="Arial" w:ascii="Arial" w:hAnsi="Arial"/>
          <w:b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5:00Z</dcterms:created>
  <dc:creator>Acer</dc:creator>
  <dc:description/>
  <cp:keywords/>
  <dc:language>en-US</dc:language>
  <cp:lastModifiedBy>Preside</cp:lastModifiedBy>
  <cp:lastPrinted>2016-01-12T15:25:00Z</cp:lastPrinted>
  <dcterms:modified xsi:type="dcterms:W3CDTF">2019-01-25T16:05:00Z</dcterms:modified>
  <cp:revision>2</cp:revision>
  <dc:subject/>
  <dc:title/>
</cp:coreProperties>
</file>