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 del Consiglio d’Istituto n. 34/2018 del 17/12/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 7 o.d.g.: Comitato per la valutazione docenti: nomina 1 docente e n. 2 genitori (art.1, c.129.2a,2b della Legge 107/2015): deliber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gente Scolastico illustra il comma 129 dell’art.1 della L.107/2015 che sostituisce l’art.11 del D.Lgs n. 297/94, soffermandosi sui punti 2a e 2b ,durata e costituzione e sul punto 3,  esponendo  le funzioni del comitato che è chiamato ad individuare/ rivedere i criteri per la valorizzazione dei docenti, sulla base di quanto indicato nei punti 3a, 3b e 3c del c.129. Il DS chiarisce altresì che il comitato, con la sola componente docente, esprime il proprio parere sul superamento del periodo di formazione e prova per il personale docente ed educativo. Informa il Consiglio che il Collegio dei Docenti con delibera n. 18 del 25/10/2018 ha nominato i due docenti, come indicato nel punto 2a del c. 129  e che  il direttore Generale USR Lazio individuerà con apposito Decreto il  componente esterno del Comitato di Valutazione dei docen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siglio è chiamato a scegliere un docente (punto 2a) e due genitori (punto 2b); per la componente docente viene proposta Natalina Orefice, docente di scuola Primaria, per la componente genitori i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SIGLIO D’ISTITU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l’art. 1 c. 129 della Legge 107/2015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IBERA N.34/2018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 all’unanimità la docente Orefice Natalina e i Sigg.ri Sal Crimi e Federica Gherarducci quali componenti del Comitato per la valutazione dei docenti che resteranno in carica per tre anni scolastici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40"/>
      <w:szCs w:val="4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user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Standarduser"/>
    <w:qFormat/>
    <w:pPr>
      <w:spacing w:before="28" w:after="119"/>
    </w:pPr>
    <w:rPr>
      <w:rFonts w:ascii="Times" w:hAnsi="Times" w:eastAsia="MS ??;MS Mincho" w:cs="Time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03:00Z</dcterms:created>
  <dc:creator>Acer</dc:creator>
  <dc:description/>
  <cp:keywords/>
  <dc:language>en-US</dc:language>
  <cp:lastModifiedBy>Preside</cp:lastModifiedBy>
  <cp:lastPrinted>2016-01-12T15:25:00Z</cp:lastPrinted>
  <dcterms:modified xsi:type="dcterms:W3CDTF">2019-01-25T16:03:00Z</dcterms:modified>
  <cp:revision>2</cp:revision>
  <dc:subject/>
  <dc:title/>
</cp:coreProperties>
</file>