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el Consiglio d’Istituto n. 33/2018 del 17/12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o 6 o.d.g.: Elezioni componenti Organo di Garanzia: delib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chiarisce i compiti dell’organo di garanzia.  L’Organo di Garanzia è chiamato a decidere su eventuali conflitti che dovessero sorgere all’interno della Scuola (secondaria di I Grado) circa la corretta applicazione dello Statuto delle studentesse e degli studenti: D.P.R. 249/98, modificato 235/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ue funzioni, inserite nel quadro dello Statuto degli Studenti e delle Studentesse, so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venire ed affrontare tutti i problemi e i conflitti che possano emergere nel rapporto tra studenti ed insegnanti e in merito all’applicazione dello Statuto ed avviarli a solu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aminare i ricorsi presentati dai Genitori degli Studenti o da chi esercita la potestà genitoriale in seguito all’irrogazione di una sanzione disciplinare a norma del Regolamento di I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mento dell’O.G. è ispirato a principi di collaborazione tra scuola e famiglia, anche al fine di rimuovere possibili situazioni di disagio vissute dagli stud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composto, come previsto da Regolamento dell’Istituto deliberato il 30/10/2018 (Delibera n. 21/2018), dal DS, 2 genitori, 2 docenti. Dopo ampia illustrazione, il Consiglio, c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° 33/20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ina all’unanimità l’Organo di Garanzia che risulta così composto: DS, Elisa Marchettini e Annarosa Cibardo (componente docenti), Daniela Attisano e Floriana La Marca (componente genitori)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2:00Z</dcterms:created>
  <dc:creator>Acer</dc:creator>
  <dc:description/>
  <cp:keywords/>
  <dc:language>en-US</dc:language>
  <cp:lastModifiedBy>Preside</cp:lastModifiedBy>
  <cp:lastPrinted>2016-01-12T15:25:00Z</cp:lastPrinted>
  <dcterms:modified xsi:type="dcterms:W3CDTF">2019-01-25T16:02:00Z</dcterms:modified>
  <cp:revision>2</cp:revision>
  <dc:subject/>
  <dc:title/>
</cp:coreProperties>
</file>