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del Consiglio d’Istituto n. 36/2016  del 26/10/201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2 o.d.g.: Piano visite didattiche a.s. 2016/17: 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a Docente Franca Salvucci illustra nei dettagli il piano delle visite didattiche e dei viaggi di istruzione proposte dai singoli Consigli di classe e interclasse per l’a.s. 2016/17, soffermandosi sulle scelte educative e didattiche che costituiscono il fondamento e lo scopo preminente della partecipazione a tali iniziative; le uscite sono parte integrante della programmazione educativa e didattica dei consigli di classe e interclasse. Sottolinea, come richiesto dalla componente genitori del Consiglio di Istituto, che tutte le classi della scuola primaria e secondaria effettueranno almeno una visita di intera giornata e una o più visite di mezza giornata.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Consiglio d’Istitu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STO il piano delle visite didattiche a.s. 2016/17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ELIBERA N° 36 /2016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l’unanimità di approvare la programmazione generale delle visite guidate e dei viaggi di istruzione delle scuole dell’I.C. D. Purificato, da svolgere nel corso dell’anno 2016/17, in collegamento con la programmazione educativo-didattica, così come risulta dagli allegati che costituiscono parte integrante della presente delibe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IANO VISITE DIDATTICHE SCUOLA SECONDARIA DI i GRADO a.s. 2016/17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276"/>
        <w:gridCol w:w="1134"/>
        <w:gridCol w:w="1765"/>
        <w:gridCol w:w="2528"/>
        <w:gridCol w:w="2031"/>
      </w:tblGrid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/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ALUN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O DI TRASPOR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MPAGNATO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LENTI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o Botanico - R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vera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, 1B, 1E, 1F, 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 Grasso, Anniballo, Costanzo, Iacovacci, Caltagirone, Di Paola, Tat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zzoli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orso ACQUA - A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te le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ballo, Lo Grasso, Macculi, Tata, Costanzo, Iacovacci, Caltagirone, Tedold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zzoli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tituto Zooprofilattico Sperimentale per il Lazio e Tosca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 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i di scienze e lette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zzoli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seo di Villa 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D – 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ido, Sanabria, Seghet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ozzoli, 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ttacolo teatrale “Greta, la bambola e la betull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cembre ‘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te le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o in se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i in servizi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osa di Trisulti e lago di Posta Fibreno (gita di un giorno)</w:t>
            </w:r>
          </w:p>
          <w:p>
            <w:pPr>
              <w:pStyle w:val="Normal"/>
              <w:rPr/>
            </w:pPr>
            <w:r>
              <w:rPr/>
              <w:t>In alternativa: Vulci o Cerveteri unitamente a Palo Laziale; oppure Ostia Antica con escursione sul fiume Tevere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co nazionale del Circ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o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te le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 Paola, Caltagirone, Tedoldi, Guiso, Marandola, Predieri, Iacovacci, Cibardo, Sanabria, Boido, Gozzo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hetti,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ratore A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 prime e 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i di scienze e tecni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lica di S. Maria in Trastev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te le sec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nabria, Di Paola, Anniballo, Tedoldi, Marandola,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bone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cere Mame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B, 2B, 2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nniballo, Caltagirone, Cur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nabria 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 Bar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ido, Minopol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hetti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lla Borgh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bbraio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ido, Sola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ttoria Latte sano o Centrale del la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 seconde e 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i di scienze e tecnic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scuola a Bib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gio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A, 2B, 2D, 2E, 2F, 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o e 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della, Canino, Gozzoli, Seghetti, Lo Grasso, Anniballo, Iacovac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vioni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er Faire – Fiera di Ro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tobre ‘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, 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tagirone, Lo Grasso, Grasso, Iacovac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e sportive – Centro 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tobre ‘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i classi v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ino, Sardel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ana delle Orme - L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vera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E, 3A,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inelli, Caltagirone, Lo Grasso, Seghetti, Curci, Anniball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zzoli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te Soratte: bunker e parco natural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anera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ieri, Iacovac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hetti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se Ardeatine e via T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ile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dieri, Sanab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ido</w:t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scuola in Sarde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ile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D, 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ve e 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so, Gozzoli, Predieri, Iacovacc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scuola in Sic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rile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, 3B, 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o e 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tagirone, Lo Grasso, Curci, Salvioni, Seghetti, Sardel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zzoli</w:t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ttacolo teatrale in 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bbraio/marzo ‘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te le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o in se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i in servizi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ttacolo teat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 seconde e 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tro in se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i in servizi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st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i prime, seconde e 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 o 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centi di art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e e/o manifestazioni spor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unni di varie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 o mezzi pubblic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ino, Sardel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po scuola a Vene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tobre ‘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C, 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vioni, Centra, Cattaneo, Marchetti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defin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A, 3B, 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llma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ki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1F1F1" w:val="clear"/>
        <w:spacing w:lineRule="atLeast" w:line="90"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IANO  USCITE /VISITE DIDATTICHE </w:t>
      </w:r>
    </w:p>
    <w:p>
      <w:pPr>
        <w:pStyle w:val="Normal"/>
        <w:jc w:val="center"/>
        <w:rPr/>
      </w:pPr>
      <w:r>
        <w:rPr/>
        <w:t>SCUOLA PRIMARIA- Via Drago - A.S. 2016-2017-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972"/>
        <w:gridCol w:w="1543"/>
        <w:gridCol w:w="3969"/>
      </w:tblGrid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/da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/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alun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compagnatori </w:t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DINO                           TEATRO  IN 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nsegnanti delle rispettive classi</w:t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VERDE  (LE 4 STAGIO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TORIA DIDAT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LE MUSICATE      (Banda eserci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CULES                      TEATRO    IN SED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E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 delle rispettive classi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DINO                          TEATRO   IN 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LE MUSICATE       (Banda eserci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PARCO / ORTO BOTA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COLO TEATRALE               IN SED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E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 delle rispettive classi</w:t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O PIGO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ILE 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SCAVO ARCHE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MOSTRA FOTOGRAFICA DELLA POLIZIA DI STATO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OTTOBRE 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E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 delle rispettive classi</w:t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VISITA STUDI CINECIT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CONCORSO  A   TEMA   (POZZAGLIA SABI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ILE 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I/ MO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HEA, SINAGOGA, CATACOM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O MARINE/OSTIA ANTICA/ BOMAR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ACOLO TEATRALE        IN SEDE / ES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EMBRE 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definire</w:t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si riservano la possibilità di aderire ad eventuali iniziative (coerenti con gli obiettivi  formativi) che potrebbero essere offerte nel corso dell’anno scolas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a Millevoi – a.s. 2016-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1972"/>
        <w:gridCol w:w="1543"/>
        <w:gridCol w:w="3969"/>
      </w:tblGrid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/da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/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alun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compagnatori </w:t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  S. RAF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TUTTE LE CLASSI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0 circ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Insegnanti delle rispettive classi</w:t>
            </w:r>
          </w:p>
        </w:tc>
      </w:tr>
      <w:tr>
        <w:trPr>
          <w:trHeight w:val="4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ASI WWF – ALVIANO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2:00Z</dcterms:created>
  <dc:creator>user</dc:creator>
  <dc:description/>
  <cp:keywords/>
  <dc:language>en-US</dc:language>
  <cp:lastModifiedBy>Preside</cp:lastModifiedBy>
  <cp:lastPrinted>2015-12-01T19:59:00Z</cp:lastPrinted>
  <dcterms:modified xsi:type="dcterms:W3CDTF">2016-11-03T11:02:00Z</dcterms:modified>
  <cp:revision>2</cp:revision>
  <dc:subject/>
  <dc:title/>
</cp:coreProperties>
</file>