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rmic869002@pec.istruzione.it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-Cod.Fisc. 9719709058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ibera del Consiglio di Istituto  n. 29/2020 del 05/10/2020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unto 1 o.d.g.: </w:t>
      </w:r>
      <w:r>
        <w:rPr>
          <w:rFonts w:cs="Arial" w:ascii="Arial" w:hAnsi="Arial"/>
          <w:b/>
          <w:sz w:val="20"/>
          <w:szCs w:val="20"/>
        </w:rPr>
        <w:t>Dimensionamento scolastico 2021/22: deliber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shd w:fill="FFFFFF" w:val="clear"/>
          <w:lang w:eastAsia="it-IT" w:bidi="ar-SA"/>
        </w:rPr>
        <w:t>A seguito della comunicazione prot. n. 91931 del 25/09/2020 del IX Municipio di Roma Capitale, si apre un’articolata discussione sul dimensionamento scolastico a.s. 2021/22, sulle Linee Guida della Regione Lazio sulla programmazione della rete scolastica. Anno scolastico 2021/2022 deliberate dalla Giunta Regionale con delibera n. 608/2020 del 15/09/2020, alla fine della quale</w:t>
      </w:r>
    </w:p>
    <w:p>
      <w:pPr>
        <w:pStyle w:val="Standard"/>
        <w:jc w:val="both"/>
        <w:rPr>
          <w:rFonts w:ascii="Arial" w:hAnsi="Arial" w:eastAsia="Times New Roman" w:cs="Arial"/>
          <w:kern w:val="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shd w:fill="FFFFFF" w:val="clear"/>
          <w:lang w:eastAsia="it-IT" w:bidi="ar-SA"/>
        </w:rPr>
      </w:r>
    </w:p>
    <w:p>
      <w:pPr>
        <w:pStyle w:val="Normal"/>
        <w:widowControl w:val="false"/>
        <w:autoSpaceDE w:val="false"/>
        <w:ind w:left="375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'ISTITUTO</w:t>
      </w:r>
    </w:p>
    <w:p>
      <w:pPr>
        <w:pStyle w:val="Normal"/>
        <w:widowControl w:val="false"/>
        <w:autoSpaceDE w:val="false"/>
        <w:ind w:left="375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VISTA la Deliberazione della Giunta Regionale n. 608/2020 del 15-09-2020, dove vengono dettate le linee guida della Regione Lazio sulla programmazione della rete scolastica per l’anno scolastico 2021/2022 (Allegato A – sez. 3);</w:t>
      </w:r>
    </w:p>
    <w:p>
      <w:pPr>
        <w:pStyle w:val="Normal"/>
        <w:widowControl w:val="false"/>
        <w:autoSpaceDE w:val="false"/>
        <w:spacing w:lineRule="exact" w:line="255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VISTO l'art.1 del DPR n.233/98 nella parte in cui recita "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il raggiungimento delle dimensioni ottimali delle istituzioni scolastiche ha la finalità di garantire l 'efficace esercizio dell'autonomia prevista dall'art.21 della legge 15 marzo 1997, n.59,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di dare stabilità nel tempo alle stesse istituzioni scolastiche</w:t>
      </w:r>
      <w:r>
        <w:rPr>
          <w:rFonts w:cs="Arial" w:ascii="Arial" w:hAnsi="Arial"/>
          <w:sz w:val="20"/>
          <w:szCs w:val="20"/>
          <w:shd w:fill="FFFFFF" w:val="clear"/>
        </w:rPr>
        <w:t xml:space="preserve"> ... omissis</w:t>
      </w:r>
    </w:p>
    <w:p>
      <w:pPr>
        <w:pStyle w:val="Normal"/>
        <w:widowControl w:val="false"/>
        <w:autoSpaceDE w:val="false"/>
        <w:spacing w:lineRule="exact" w:line="259"/>
        <w:ind w:right="98" w:hanging="0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>Il dimensionamento è altresì finalizzato al conseguimento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 degli obiettivi didattico pedagogici programmati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, mediante l 'inserimento dei giovani in una comunità educativa culturalmente adeguata e idonea a stimolarne le capacità di apprendimento e di socializzazione ... </w:t>
      </w:r>
      <w:r>
        <w:rPr>
          <w:rFonts w:cs="Arial" w:ascii="Arial" w:hAnsi="Arial"/>
          <w:sz w:val="20"/>
          <w:szCs w:val="20"/>
          <w:shd w:fill="FFFFFF" w:val="clear"/>
        </w:rPr>
        <w:t>omissis "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274"/>
        <w:ind w:right="141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VISTE le proprie delibere n. 19 del 16/06/2014, n. 26/2015 del 13/10/2015, n. 33/2016 del 27/09/2016, </w:t>
      </w:r>
      <w:r>
        <w:rPr>
          <w:rFonts w:cs="Arial" w:ascii="Arial" w:hAnsi="Arial"/>
          <w:sz w:val="20"/>
          <w:szCs w:val="20"/>
        </w:rPr>
        <w:t>n. 14/2017 del 13/06/2017, n. 24/2019 del 09/07/2019 nelle quali il Consiglio di Istituto all’unanimità ha espresso parere contrario a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siasi ipotesi di dimensionamento che coinvolga l’attuale assetto dei plessi di questo Istituto Comprensivo; </w:t>
      </w:r>
    </w:p>
    <w:p>
      <w:pPr>
        <w:pStyle w:val="Normal"/>
        <w:widowControl w:val="false"/>
        <w:autoSpaceDE w:val="false"/>
        <w:spacing w:lineRule="exact" w:line="254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l'Istituto Comprensivo Domenico Purificato ha posto tra gli obiettivi prioritari dell'Offerta formativa triennale 2019/22 le azioni mirate a garantire la continuità fra i vari ordini, grazie alle quali tutti gli alunni della scuola dell’Infanzia e della Scuola primaria scelgono, al passaggio di ordine successivo (rispettivamente Primaria e secondaria di I grado) di frequentare nei plessi dell'istituto stesso;</w:t>
      </w:r>
    </w:p>
    <w:p>
      <w:pPr>
        <w:pStyle w:val="Normal"/>
        <w:widowControl w:val="false"/>
        <w:autoSpaceDE w:val="false"/>
        <w:spacing w:lineRule="exact" w:line="254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TO che il PTOF 2019/22 e il Piano di Miglioramento dell’Istituto Comprensivo hanno individuato tra gli obiettivi di processo per il raggiungimento delle finalità e dei traguardi del RAV numerose azioni di continuità in verticale tra le classi ponte della scuola dell’Infanzia e Primaria e della scuola Primaria e Secondaria di I grado; </w:t>
      </w:r>
    </w:p>
    <w:p>
      <w:pPr>
        <w:pStyle w:val="Normal"/>
        <w:widowControl w:val="false"/>
        <w:autoSpaceDE w:val="false"/>
        <w:spacing w:lineRule="exact" w:line="254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in fase di iscrizione alla scuola Primaria e dell’Infanzia le richieste delle famiglie degli alunni relative al tempo scuola vengono soddisfatte all’interno dell’Istituto stesso e che gli alunni, qualora non si formi la classe nel plesso richiesto, si iscrivono in altra sede dell’Istituto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CONSIDERATO che il numero degli alunni iscritti per l’a.s. 2020/21  nell’Istituto Comprensivo è di   1.103 e che la popolazione scolastica dell’Istituto nel corso dell’ultimo quinquennio è in lieve diminuzione  per il fenomeno di “invecchiamento” del quartiere e che tale numero rientra nelle indicazioni delle linee guida della Regione Lazio sulla programmazione della rete scolastica per l’a.s. 2021/2022 che all’art. 2.1 , c. 1 prevede una popolazione scolastica consolidata e tendenzialmente stabile compresa tra 600 e 1200 alunni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media regionale tendenzialmente di 900 alunni.     </w:t>
      </w:r>
    </w:p>
    <w:p>
      <w:pPr>
        <w:pStyle w:val="Normal"/>
        <w:widowControl w:val="false"/>
        <w:autoSpaceDE w:val="false"/>
        <w:spacing w:lineRule="auto" w:line="247" w:before="8" w:after="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, dall’ultimo dimensionamento che ha interessato l’Istituto Comprensivo nell’a.s. 2011/2012, tutti i plessi dell’Istituto sono perfettamente integrati tra loro, condividono le finalità educativo didattiche e formative anche grazie ad una progettualità basata sul confronto e sull'interazione dei vari ordini di scuola dislocati nei vari plessi dell'Istituto, che insistono sul medesimo territorio;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12" w:after="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  che   questa   istituzione   scolastica   ha   ottenuto   con   il dimensionamento dell'a.s.2011/12 la dimensione ottimale sia dal punto di vista della consistenza numerica che organizzativa;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12" w:after="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TO che i genitori dell’Istituto hanno più volte raccolto le firme ed espresso la propria contrarietà ad un dimensionamento diverso dall’attuale; </w:t>
      </w:r>
    </w:p>
    <w:p>
      <w:pPr>
        <w:pStyle w:val="Normal"/>
        <w:widowControl w:val="false"/>
        <w:autoSpaceDE w:val="false"/>
        <w:spacing w:lineRule="exact" w:line="27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visto e considerato</w:t>
      </w:r>
    </w:p>
    <w:p>
      <w:pPr>
        <w:pStyle w:val="Normal"/>
        <w:widowControl w:val="false"/>
        <w:autoSpaceDE w:val="false"/>
        <w:spacing w:lineRule="exact" w:line="274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n. 29/2020</w:t>
      </w:r>
    </w:p>
    <w:p>
      <w:pPr>
        <w:pStyle w:val="Normal"/>
        <w:widowControl w:val="false"/>
        <w:autoSpaceDE w:val="false"/>
        <w:spacing w:lineRule="exact" w:line="274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primere parere contrario a qualsiasi ipotesi di dimensionamento che coinvolga l’attuale assetto dei plessi dell’Istituto Comprensivo.</w:t>
      </w:r>
    </w:p>
    <w:p>
      <w:pPr>
        <w:pStyle w:val="Normal"/>
        <w:widowControl w:val="false"/>
        <w:autoSpaceDE w:val="false"/>
        <w:spacing w:lineRule="exact" w:line="27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iglio di Istituto, dopo aver ribadito quanto già espresso e proposto in passato, dichiara altresì la propria disponibilità a discutere in apposito incontro anche con le altre Istituzioni Scolastiche del territorio eventuali proposte di variazione dell’attuale assetto territoriale che l’Ente Locale dovesse individuare.  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MS ??;MS Mincho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libera viene approvata all’unanimità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MS ??;MS Mincho" w:cs="Arial"/>
          <w:kern w:val="2"/>
          <w:sz w:val="22"/>
          <w:szCs w:val="22"/>
        </w:rPr>
      </w:pPr>
      <w:r>
        <w:rPr>
          <w:rFonts w:eastAsia="MS ??;MS Mincho"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119"/>
      <w:textAlignment w:val="baseline"/>
    </w:pPr>
    <w:rPr>
      <w:rFonts w:ascii="Times" w:hAnsi="Times" w:eastAsia="MS ??;MS Mincho" w:cs="Times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7:52:00Z</dcterms:created>
  <dc:creator>Preside</dc:creator>
  <dc:description/>
  <dc:language>en-US</dc:language>
  <cp:lastModifiedBy>word</cp:lastModifiedBy>
  <dcterms:modified xsi:type="dcterms:W3CDTF">2021-01-01T17:52:00Z</dcterms:modified>
  <cp:revision>2</cp:revision>
  <dc:subject/>
  <dc:title/>
</cp:coreProperties>
</file>