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libera del Consiglio d’Istituto n. 26/2020 del 24/09/2020</w:t>
      </w:r>
    </w:p>
    <w:p>
      <w:pPr>
        <w:pStyle w:val="Normal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</w:rPr>
        <w:t xml:space="preserve">Punto 1 o.d.g.: Prosecuzione progetto accoglienza settimana 28/09 – 02/10/2020: delibera </w:t>
      </w:r>
    </w:p>
    <w:p>
      <w:pPr>
        <w:pStyle w:val="Normal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 DS informa che come già condiviso per le vie brevi con la componente genitori del Consiglio di Istituto e comunicato alle Famiglie degli alunni con circolare n. 9 del 22/09/2020, si rende necessario proseguire con l’orario provvisorio indicato nel Progetto</w:t>
      </w:r>
      <w:bookmarkStart w:id="0" w:name="_GoBack"/>
      <w:bookmarkEnd w:id="0"/>
      <w:r>
        <w:rPr>
          <w:rFonts w:cs="Calibri" w:ascii="Calibri" w:hAnsi="Calibri"/>
        </w:rPr>
        <w:t xml:space="preserve"> di accoglienza anche nella settimana dal 28/09 al 02/10/2020 per procedere al completamento dell’organico docente e ATA al fine di garantire le misure di sicurezza Covid-19 fin qui attuate e previste dalla normativa vigente</w:t>
      </w:r>
    </w:p>
    <w:p>
      <w:pPr>
        <w:pStyle w:val="TextBody"/>
        <w:rPr/>
      </w:pPr>
      <w:r>
        <w:rPr>
          <w:rFonts w:cs="Calibri" w:ascii="Calibri" w:hAnsi="Calibri"/>
        </w:rPr>
        <w:t>(igienizzazione, vigilanza ai varchi di ingresso, mantenimento dei gruppi classe, etc. ). Il Consiglio è chiamato a ratificare il proseguimento dell’orario provvisorio.</w:t>
      </w:r>
    </w:p>
    <w:p>
      <w:pPr>
        <w:pStyle w:val="Normal"/>
        <w:jc w:val="both"/>
        <w:rPr/>
      </w:pPr>
      <w:r>
        <w:rPr>
          <w:rFonts w:cs="Calibri"/>
        </w:rPr>
        <w:t xml:space="preserve">Il Consiglio all’unanimità approva il proseguimento dell’orario provvisorio nella settimana dal 28/09 al 02/10/2020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DELIBERA n. 26/2020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42:00Z</dcterms:created>
  <dc:creator>Acer</dc:creator>
  <dc:description/>
  <dc:language>en-US</dc:language>
  <cp:lastModifiedBy>Utente</cp:lastModifiedBy>
  <cp:lastPrinted>2016-01-12T15:27:00Z</cp:lastPrinted>
  <dcterms:modified xsi:type="dcterms:W3CDTF">2020-12-27T16:42:00Z</dcterms:modified>
  <cp:revision>2</cp:revision>
  <dc:subject/>
  <dc:title/>
</cp:coreProperties>
</file>