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Delibera del Consiglio d’Istituto n. 25/2020 del 04/09/2020</w:t>
      </w:r>
    </w:p>
    <w:p>
      <w:pPr>
        <w:pStyle w:val="Normal"/>
        <w:autoSpaceDE w:val="false"/>
        <w:rPr>
          <w:rFonts w:cs="Calibri"/>
          <w:b/>
          <w:b/>
        </w:rPr>
      </w:pPr>
      <w:r>
        <w:rPr>
          <w:rFonts w:cs="Calibri"/>
          <w:b/>
        </w:rPr>
        <w:t xml:space="preserve">Punto 8 o.d.g.: Criticità relative all’utilizzo dei locali scolastici a.s. 2020/21 (Delibera n. 10/2020) e all’attivazione del servizio pre-post scuola in relazione all’emergenza Covid: delibera </w:t>
      </w:r>
    </w:p>
    <w:p>
      <w:pPr>
        <w:pStyle w:val="Normal"/>
        <w:autoSpaceDE w:val="false"/>
        <w:rPr>
          <w:rFonts w:eastAsia="SimSun;宋体" w:cs="Calibri"/>
          <w:b/>
          <w:b/>
          <w:kern w:val="2"/>
          <w:lang w:eastAsia="hi-IN" w:bidi="hi-IN"/>
        </w:rPr>
      </w:pPr>
      <w:r>
        <w:rPr>
          <w:rFonts w:eastAsia="SimSun;宋体" w:cs="Calibri"/>
          <w:b/>
          <w:kern w:val="2"/>
          <w:lang w:eastAsia="hi-IN" w:bidi="hi-IN"/>
        </w:rPr>
      </w:r>
    </w:p>
    <w:p>
      <w:pPr>
        <w:pStyle w:val="Normal"/>
        <w:autoSpaceDE w:val="false"/>
        <w:rPr>
          <w:rFonts w:cs="Calibri"/>
        </w:rPr>
      </w:pPr>
      <w:r>
        <w:rPr>
          <w:rFonts w:eastAsia="SimSun;宋体" w:cs="Calibri"/>
          <w:kern w:val="2"/>
          <w:lang w:eastAsia="hi-IN" w:bidi="hi-IN"/>
        </w:rPr>
        <w:t xml:space="preserve">In merito alla </w:t>
      </w:r>
      <w:r>
        <w:rPr>
          <w:rFonts w:cs="Calibri"/>
        </w:rPr>
        <w:t xml:space="preserve">all’utilizzo dei locali scolastici a.s. 2020/21 (Delibera n. 10/2020) e all’attivazione del servizio pre-post scuola in relazione all’emergenza Covid la  DS  preliminarmente ricorda che la </w:t>
      </w:r>
      <w:r>
        <w:rPr>
          <w:rFonts w:eastAsia="SimSun;宋体" w:cs="Calibri"/>
          <w:kern w:val="2"/>
          <w:lang w:eastAsia="hi-IN" w:bidi="hi-IN"/>
        </w:rPr>
        <w:t>delibera n. 10/2020</w:t>
      </w:r>
      <w:r>
        <w:rPr>
          <w:rFonts w:cs="Calibri"/>
        </w:rPr>
        <w:t xml:space="preserve"> è stata subordinata alle misure igienico sanitarie in essere o che verranno poste in essere per l’emergenza sanitaria e alla reale possibilità dell’utilizzo legato alle esigenze della didattica dell’Istituto in relazione all’emergenza stessa.    </w:t>
      </w:r>
    </w:p>
    <w:p>
      <w:pPr>
        <w:pStyle w:val="Normal"/>
        <w:spacing w:lineRule="auto" w:line="256" w:before="0" w:after="160"/>
        <w:contextualSpacing/>
        <w:rPr>
          <w:rFonts w:cs="Calibri"/>
        </w:rPr>
      </w:pPr>
      <w:r>
        <w:rPr>
          <w:rFonts w:cs="Calibri"/>
        </w:rPr>
        <w:t xml:space="preserve">La DS  rappresenta di essere pienamente consapevole quanto  i servizi pre-post-inter scuola  siano necessari alle famiglie con entrambi i genitori lavoratori , soprattutto se non hanno altri familiari che possano aiutarli. In merito rappresenta le seguenti criticità: </w:t>
      </w:r>
    </w:p>
    <w:p>
      <w:pPr>
        <w:pStyle w:val="Paragrafoelenco"/>
        <w:widowControl/>
        <w:numPr>
          <w:ilvl w:val="0"/>
          <w:numId w:val="1"/>
        </w:numPr>
        <w:suppressAutoHyphens w:val="false"/>
        <w:spacing w:lineRule="auto" w:line="256" w:before="0" w:after="160"/>
        <w:contextualSpacing/>
        <w:textAlignment w:val="auto"/>
        <w:rPr>
          <w:kern w:val="0"/>
          <w:sz w:val="24"/>
          <w:szCs w:val="24"/>
          <w:lang w:eastAsia="it-IT"/>
        </w:rPr>
      </w:pPr>
      <w:r>
        <w:rPr/>
        <w:t xml:space="preserve">Il rapporto ISS COVID 19 del 21 agosto 2020 al paragrafo 1  pag. 4 contiene la raccomandazione della tenuta di un registro degli alunni e del personale di ciascun gruppo classe e di ogni  contatto che possa intercorrere tra gli alunni e il personale di classi diverse, al fine di facilitare l’identificazione dei </w:t>
      </w:r>
      <w:r>
        <w:rPr>
          <w:b/>
        </w:rPr>
        <w:t xml:space="preserve">contatti stretti </w:t>
      </w:r>
      <w:r>
        <w:rPr/>
        <w:t xml:space="preserve"> da parte del DdP della ASL competente; </w:t>
      </w:r>
    </w:p>
    <w:p>
      <w:pPr>
        <w:pStyle w:val="Paragrafoelenco"/>
        <w:widowControl/>
        <w:numPr>
          <w:ilvl w:val="0"/>
          <w:numId w:val="1"/>
        </w:numPr>
        <w:suppressAutoHyphens w:val="false"/>
        <w:spacing w:lineRule="auto" w:line="256" w:before="0" w:after="160"/>
        <w:contextualSpacing/>
        <w:textAlignment w:val="auto"/>
        <w:rPr>
          <w:kern w:val="0"/>
          <w:sz w:val="24"/>
          <w:szCs w:val="24"/>
          <w:lang w:eastAsia="it-IT"/>
        </w:rPr>
      </w:pPr>
      <w:r>
        <w:rPr>
          <w:kern w:val="0"/>
          <w:sz w:val="24"/>
          <w:szCs w:val="24"/>
          <w:lang w:eastAsia="it-IT"/>
        </w:rPr>
        <w:t>Il Piano scuola 2020-2021 al paragrafo dedicato alle Linee metodologiche per l’infanzia, prevede tra le misure di prevenzione e sicurezza la stabilità dei gruppi.</w:t>
      </w:r>
    </w:p>
    <w:p>
      <w:pPr>
        <w:pStyle w:val="Paragrafoelenco"/>
        <w:widowControl/>
        <w:numPr>
          <w:ilvl w:val="0"/>
          <w:numId w:val="1"/>
        </w:numPr>
        <w:suppressAutoHyphens w:val="false"/>
        <w:spacing w:lineRule="auto" w:line="256" w:before="0" w:after="160"/>
        <w:contextualSpacing/>
        <w:textAlignment w:val="auto"/>
        <w:rPr>
          <w:kern w:val="0"/>
          <w:sz w:val="24"/>
          <w:szCs w:val="24"/>
          <w:lang w:eastAsia="it-IT"/>
        </w:rPr>
      </w:pPr>
      <w:r>
        <w:rPr>
          <w:kern w:val="0"/>
          <w:sz w:val="24"/>
          <w:szCs w:val="24"/>
          <w:lang w:eastAsia="it-IT"/>
        </w:rPr>
        <w:t>Nel Decreto del Ministro (prot. n 80 del 3 agosto) viene  allegato il Documento d’indirizzo e orientamento per la ripresa delle attività in presenza delle scuole dell’infanzia ci sono due punti: il punto 2 Stabilità dei gruppi e il punto 4 pre post scuola. Al punto 2  si dà indicazione di organizzare gruppi identificabili, evitando attività di intersezione tra gruppi. Al punto 4 si dà indicazione di non organizzare attività per gruppi diversi, ma di rispettare la stabilità dei gruppi e l’unicità del rapporto tra adulti e gruppi di riferimento a cui sono affidati.</w:t>
      </w:r>
    </w:p>
    <w:p>
      <w:pPr>
        <w:pStyle w:val="Normal"/>
        <w:spacing w:lineRule="auto" w:line="256" w:before="0" w:after="160"/>
        <w:ind w:left="360" w:hanging="0"/>
        <w:contextualSpacing/>
        <w:rPr/>
      </w:pPr>
      <w:r>
        <w:rPr>
          <w:rFonts w:cs="Calibri"/>
        </w:rPr>
        <w:t>I tre documenti indicano  l’opportunità di organizzare le attività secondo gruppi classe  omogenei, considerando per contro  come casi eccezionali  i contatti tra  alunni di differente età e appartenenti  a classi diverse. In tale ottica il servizio di pre post scuola (rivolto ad alunni di diversa età e provenienza)  determinerebbe la costituzione di gruppi misti, e una maggiore propagazione degli eventuali contagi, nonchè renderebbe più generalizzate le misure di contenimento conseguenti ad eventuali casi di contagio (contact tracing e  quarantena). La DS si chiede se sia corretto a livello organizzativo aumentare in modo esponenziale la probabilità di rischio, considerato che, in caso di positività di un alunno, sono considerati contatti stretti gli alunni e i docenti della classe ma se l’alunno positivo frequenta anche uno o più servizi di pre-post e interscuola saranno necessariamente considerati contatti stretti anche i bambini che frequentano con lui tale/i servizio/i. Si apre un ampio e approfondito  dibattito tra i Consiglieri alla fine del quale si concorda di effettuare un sondaggio tra le famiglie degli alunni per avere contezza del numero effettivo dei richiedenti, della classe frequentata al fine di poter valutare la fattibilità della effettuazione del servizio in sicurezza, ( n. gruppi, n. aule disponibili, n. operatori), sentita anche l’Associazione Pianeta Buffo aggiudicataria del servizio.</w:t>
      </w:r>
    </w:p>
    <w:p>
      <w:pPr>
        <w:pStyle w:val="Normal"/>
        <w:spacing w:lineRule="auto" w:line="256" w:before="0" w:after="160"/>
        <w:ind w:left="360" w:hanging="0"/>
        <w:contextualSpacing/>
        <w:rPr>
          <w:rFonts w:cs="Calibri"/>
        </w:rPr>
      </w:pPr>
      <w:r>
        <w:rPr>
          <w:rFonts w:cs="Calibri"/>
        </w:rPr>
        <w:t>Si evidenzia che per la scuola dell’Infanzia è stabilito dalla norma (Linee guida ) la necessità di mantenere gruppi stabili, anche nella attivazione di servizi extrascolastici.</w:t>
      </w:r>
    </w:p>
    <w:p>
      <w:pPr>
        <w:pStyle w:val="Normal"/>
        <w:spacing w:lineRule="auto" w:line="256" w:before="0" w:after="160"/>
        <w:ind w:left="360" w:hanging="0"/>
        <w:contextualSpacing/>
        <w:rPr>
          <w:rFonts w:cs="Calibri"/>
        </w:rPr>
      </w:pPr>
      <w:r>
        <w:rPr>
          <w:rFonts w:cs="Calibri"/>
        </w:rPr>
        <w:t>Il Consiglio concorda nel non concedere i locali scolastici alle Associazioni di cui alla delibera n. 10/2020 in quanto la presenza di ulteriori utenti, alcuni dei quali estranei all’Istituto,  presenti nel plesso insieme agli alunni, anche se in locali diversi,  ( esempio sez. musicale il pomeriggio nel plesso 114)  aumenterebbe la probabilità di contagio e quindi di rischio. Per quanto riguarda La Vigna gli associati potranno in piccolo gruppo, nel fine settimana, utilizzare la biblioteca, senza utilizzo dei servizi igienici della scuola, avendo cura di procedere alla igienizzazione accurata del locale che, peraltro, non viene utilizzato dagli alunni e dal personale della scuola. Per quanto riguarda le palestre che vengono utilizzate dalla scuola fino alle 19.30 e dalle 19.30 dal IX Municipio, si concorda di valutare la concessione alle Associazioni sportive successivamente all’avvio dell’anno scolastico, anche alla luce dell’andamento numerico dei contagi susseguenti alla riapertura delle scuole e alle decisioni che eventualmente prenderà il IX Municipio sulla concessione delle palestre negli orari di propria disponibilità ( dalle 19.30)</w:t>
      </w:r>
    </w:p>
    <w:p>
      <w:pPr>
        <w:pStyle w:val="Normal"/>
        <w:jc w:val="both"/>
        <w:rPr>
          <w:rFonts w:cs="Calibri"/>
        </w:rPr>
      </w:pPr>
      <w:r>
        <w:rPr>
          <w:rFonts w:cs="Calibri"/>
        </w:rPr>
        <w:t xml:space="preserve">Il Consiglio di Istituto con </w:t>
      </w:r>
    </w:p>
    <w:p>
      <w:pPr>
        <w:pStyle w:val="Normal"/>
        <w:jc w:val="center"/>
        <w:rPr>
          <w:rFonts w:cs="Calibri"/>
          <w:u w:val="single"/>
        </w:rPr>
      </w:pPr>
      <w:r>
        <w:rPr>
          <w:rFonts w:cs="Calibri"/>
          <w:b/>
          <w:u w:val="single"/>
        </w:rPr>
        <w:t>DELIBERA N. 25/2020</w:t>
      </w:r>
    </w:p>
    <w:p>
      <w:pPr>
        <w:pStyle w:val="Normal"/>
        <w:rPr>
          <w:rFonts w:cs="Calibri"/>
          <w:b/>
          <w:b/>
          <w:u w:val="single"/>
        </w:rPr>
      </w:pPr>
      <w:r>
        <w:rPr>
          <w:rFonts w:cs="Calibri"/>
          <w:b/>
          <w:u w:val="single"/>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04:00Z</dcterms:created>
  <dc:creator>Acer</dc:creator>
  <dc:description/>
  <dc:language>en-US</dc:language>
  <cp:lastModifiedBy>Utente</cp:lastModifiedBy>
  <cp:lastPrinted>2016-01-12T15:27:00Z</cp:lastPrinted>
  <dcterms:modified xsi:type="dcterms:W3CDTF">2020-12-27T16:04:00Z</dcterms:modified>
  <cp:revision>3</cp:revision>
  <dc:subject/>
  <dc:title/>
</cp:coreProperties>
</file>