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libera del Consiglio d’Istituto n. 21/2017 del 27/10/2017</w:t>
      </w:r>
    </w:p>
    <w:p>
      <w:pPr>
        <w:pStyle w:val="Normal"/>
        <w:jc w:val="both"/>
        <w:rPr>
          <w:rFonts w:ascii="Arial" w:hAnsi="Arial" w:cs="Arial"/>
          <w:b/>
          <w:b/>
        </w:rPr>
      </w:pPr>
      <w:r>
        <w:rPr>
          <w:rFonts w:cs="Arial" w:ascii="Arial" w:hAnsi="Arial"/>
          <w:b/>
        </w:rPr>
        <w:t>Punto 4 o.d.g.: Costituzione del centro sportivo scolastico</w:t>
      </w:r>
    </w:p>
    <w:p>
      <w:pPr>
        <w:pStyle w:val="Normal"/>
        <w:jc w:val="both"/>
        <w:rPr/>
      </w:pPr>
      <w:r>
        <w:rPr>
          <w:rFonts w:eastAsia="SimSun;宋体" w:cs="Arial" w:ascii="Arial" w:hAnsi="Arial"/>
          <w:kern w:val="2"/>
          <w:lang w:eastAsia="hi-IN" w:bidi="hi-IN"/>
        </w:rPr>
        <w:t>La Prof.ssa Sardella illustra le finalità del Centro sportivo scolastico, la costituzione del quale è finalizzata sia alle attività sportive in orario curricolare della scuola primaria e secondaria di primo grado, sia allo sviluppo e all’ampliamento della pratica sportiva in orario extracurricolare per gli alunni della scuola secondaria di primo grado attraverso:</w:t>
      </w:r>
    </w:p>
    <w:p>
      <w:pPr>
        <w:pStyle w:val="Normal"/>
        <w:numPr>
          <w:ilvl w:val="0"/>
          <w:numId w:val="3"/>
        </w:numPr>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t>la promozione di iniziative per incrementare la pratica sportiva per il benessere personale;</w:t>
      </w:r>
    </w:p>
    <w:p>
      <w:pPr>
        <w:pStyle w:val="Normal"/>
        <w:numPr>
          <w:ilvl w:val="0"/>
          <w:numId w:val="1"/>
        </w:numPr>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t>l’organizzazione e la produzione di manifestazioni sportive agonistiche e non, anche a carattere ludico e/o ricreativo.</w:t>
      </w:r>
    </w:p>
    <w:p>
      <w:pPr>
        <w:pStyle w:val="Normal"/>
        <w:jc w:val="both"/>
        <w:rPr/>
      </w:pPr>
      <w:r>
        <w:rPr>
          <w:rFonts w:eastAsia="SimSun;宋体" w:cs="Arial" w:ascii="Arial" w:hAnsi="Arial"/>
          <w:kern w:val="2"/>
          <w:lang w:eastAsia="hi-IN" w:bidi="hi-IN"/>
        </w:rPr>
        <w:t xml:space="preserve">Il Collegio dei docenti con propria delibera n. 5 del 04/09/2017 ne ha deliberato la costituzione ed ha individuato come   Coordinatore (docente referente) la prof.ssa Canino e come docenti coinvolti la prof.ssa Sardella, la Prof.ssa Sbordoni e il Prof. Falbo; il Collegio ha deliberato altresì la partecipazione delle classi dell’istituto ai Giochi Sportivi Studenteschi per l’anno scolastico 2017-18.  Le attività sportive relative ai Giochi Sportivi Studenteschi sono: Atletica (corsa campestre su pista), tennis, tennis da tavolo. Gli alunni che ne usufruiranno saranno tutti gli alunni iscritti alla scuola primaria e secondaria di primo grado (attività sportive in orario curricolare) e gli alunni della scuola secondaria di primo grado per le attività sportive in orario extracurricolare. L’ attività sportiva extracurricolare sarà: pallavolo. Per quanto riguarda la scuola primaria il Centro sportivo Scolastico, presieduto dal Dirigente Scolastico, risulta composto dai referenti di educazione fisica di plesso (docenti Demaio per il plesso di via Drago, e docente Piccolo per via Millevoi) e dal Tutor Sportivo Scolastico.  Contestualmente il Collegio delibera anche la partecipazione al Progetto Sport di classe per le classi di scuola primaria che ne faranno richiesta. </w:t>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eastAsia="SimSun;宋体" w:cs="Arial"/>
          <w:b/>
          <w:b/>
          <w:kern w:val="2"/>
          <w:lang w:eastAsia="hi-IN" w:bidi="hi-IN"/>
        </w:rPr>
      </w:pPr>
      <w:r>
        <w:rPr>
          <w:rFonts w:eastAsia="SimSun;宋体" w:cs="Arial" w:ascii="Arial" w:hAnsi="Arial"/>
          <w:b/>
          <w:kern w:val="2"/>
          <w:lang w:eastAsia="hi-IN" w:bidi="hi-IN"/>
        </w:rPr>
        <w:t>IL CONSIGLIO DI ISTITUT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t>VISTE le linee guida per le attività di Educazione fisica motoria e sportiva nelle scuole secondarie di primo e secondo grado emanate dal MIUR con prot.4273 del 4 agosto 2009 e la nota prot. 5163 del 16/10/2009 avente per oggetto: Linee guida per le attività di educazione fisica, motoria e sportiva nelle scuole di primo e secondo grado. – Indirizzi operativi;</w:t>
      </w:r>
    </w:p>
    <w:p>
      <w:pPr>
        <w:pStyle w:val="Normal"/>
        <w:rPr>
          <w:rFonts w:ascii="Arial" w:hAnsi="Arial" w:eastAsia="SimSun;宋体" w:cs="Arial"/>
          <w:kern w:val="2"/>
          <w:lang w:eastAsia="hi-IN" w:bidi="hi-IN"/>
        </w:rPr>
      </w:pPr>
      <w:r>
        <w:rPr>
          <w:rFonts w:eastAsia="SimSun;宋体" w:cs="Arial" w:ascii="Arial" w:hAnsi="Arial"/>
          <w:kern w:val="2"/>
          <w:lang w:eastAsia="hi-IN" w:bidi="hi-IN"/>
        </w:rPr>
        <w:t>PRESO ATTO che il Collegio dei docenti in data 04/09/2017 ha deliberato l’istituzione del Centro Sportivo Scolastico (Delibera n. 5);</w:t>
      </w:r>
    </w:p>
    <w:p>
      <w:pPr>
        <w:pStyle w:val="Normal"/>
        <w:rPr>
          <w:rFonts w:ascii="Arial" w:hAnsi="Arial" w:eastAsia="SimSun;宋体" w:cs="Arial"/>
          <w:kern w:val="2"/>
          <w:lang w:eastAsia="hi-IN" w:bidi="hi-IN"/>
        </w:rPr>
      </w:pPr>
      <w:r>
        <w:rPr>
          <w:rFonts w:eastAsia="SimSun;宋体" w:cs="Arial" w:ascii="Arial" w:hAnsi="Arial"/>
          <w:kern w:val="2"/>
          <w:lang w:eastAsia="hi-IN" w:bidi="hi-IN"/>
        </w:rPr>
        <w:t>CONSIDERATE le finalità che il Centro Sportivo Scolastico si propone;</w:t>
      </w:r>
    </w:p>
    <w:p>
      <w:pPr>
        <w:pStyle w:val="Normal"/>
        <w:jc w:val="center"/>
        <w:rPr>
          <w:rFonts w:ascii="Arial" w:hAnsi="Arial" w:eastAsia="SimSun;宋体" w:cs="Arial"/>
          <w:b/>
          <w:b/>
          <w:kern w:val="2"/>
          <w:lang w:eastAsia="hi-IN" w:bidi="hi-IN"/>
        </w:rPr>
      </w:pPr>
      <w:r>
        <w:rPr>
          <w:rFonts w:eastAsia="SimSun;宋体" w:cs="Arial" w:ascii="Arial" w:hAnsi="Arial"/>
          <w:b/>
          <w:kern w:val="2"/>
          <w:lang w:eastAsia="hi-IN" w:bidi="hi-IN"/>
        </w:rPr>
        <w:t>DELIBERA N.21/2017</w:t>
      </w:r>
    </w:p>
    <w:p>
      <w:pPr>
        <w:pStyle w:val="Normal"/>
        <w:shd w:fill="FFFFFF" w:val="clear"/>
        <w:spacing w:before="0" w:after="200"/>
        <w:jc w:val="both"/>
        <w:rPr/>
      </w:pPr>
      <w:r>
        <w:rPr>
          <w:rFonts w:eastAsia="SimSun;宋体" w:cs="Arial" w:ascii="Arial" w:hAnsi="Arial"/>
          <w:kern w:val="2"/>
          <w:lang w:eastAsia="hi-IN" w:bidi="hi-IN"/>
        </w:rPr>
        <w:t>l’istituzione del centro sportivo scolastico per l’a.s.2017/18 con referente la prof.ssa Canino Emanuela e membri effettivi i prof. Sardella, Sbordoni, Falbo per la scuola secondaria di primo grado; la partecipazione delle classi dell’istituto ai Giochi Sportivi Studenteschi per l’anno scolastico 2017-18. Gli alunni che ne usufruiranno saranno tutti gli alunni iscritti alla scuola primaria e secondaria di primo grado (attività sportive in orario curricolare) e gli alunni della scuola secondaria di primo grado per le attività sportive in orario extracurricolare. L’ attività sportiva extracurricolare sarà: pallavolo. Per quanto riguarda la scuola primaria il Centro sportivo Scolastico, presieduto dal Dirigente Scolastico, risulta composto dai referenti di educazione fisica di plesso (docenti Demaio per il plesso di via Drago, e docente Piccolo per via Millevoi) e dal Tutor Sportivo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0:00Z</dcterms:created>
  <dc:creator>Acer</dc:creator>
  <dc:description/>
  <dc:language>en-US</dc:language>
  <cp:lastModifiedBy>Acer</cp:lastModifiedBy>
  <cp:lastPrinted>2016-01-12T15:27:00Z</cp:lastPrinted>
  <dcterms:modified xsi:type="dcterms:W3CDTF">2017-11-08T10:30:00Z</dcterms:modified>
  <cp:revision>2</cp:revision>
  <dc:subject/>
  <dc:title/>
</cp:coreProperties>
</file>