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5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libera del Consiglio d’Istituto n. 13/2020 del 30/06/202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unto 2 o.d.g.: </w:t>
      </w:r>
      <w:r>
        <w:rPr>
          <w:rFonts w:cs="Arial" w:ascii="Arial" w:hAnsi="Arial"/>
          <w:b/>
          <w:sz w:val="20"/>
          <w:szCs w:val="20"/>
        </w:rPr>
        <w:t>Radiazione residui attivi e passivi: deliber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Consiglio d’Istitu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>  Il Programma Annuale per l’esercizio finanziario 2020 approvato dal Consiglio di Istituto in data con delibera N° 31/19  del 29/11/2019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STO </w:t>
      </w:r>
      <w:r>
        <w:rPr>
          <w:rFonts w:cs="Calibri" w:ascii="Calibri" w:hAnsi="Calibri"/>
          <w:color w:val="000000"/>
          <w:sz w:val="22"/>
          <w:szCs w:val="22"/>
        </w:rPr>
        <w:t> l’elenco dei residui attivi e  passiv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STO</w:t>
      </w:r>
      <w:r>
        <w:rPr>
          <w:rFonts w:cs="Calibri" w:ascii="Calibri" w:hAnsi="Calibri"/>
          <w:color w:val="000000"/>
          <w:sz w:val="22"/>
          <w:szCs w:val="22"/>
        </w:rPr>
        <w:t xml:space="preserve"> il del D.L.GS. 129/2018;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 xml:space="preserve"> la proposta della Giunta Esecutiva del 22/06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>  la necessità di procedere all’eliminazione di alcuni residui attivi e passivi per le motivazioni a fianco di ognuno di essi riportat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IBERA n. 13/202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unanim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variazione per minor accertamento e minor   impegno e conseguente radiazione dei sotto elencati Residui attivi e Passiv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UI ATTI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43"/>
        <w:gridCol w:w="1368"/>
        <w:gridCol w:w="1446"/>
        <w:gridCol w:w="1128"/>
        <w:gridCol w:w="28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ITO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a programmare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E LAZ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8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r finanziamento rispetto alla previsione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88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SUDI PASSI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06"/>
        <w:gridCol w:w="1594"/>
        <w:gridCol w:w="2370"/>
        <w:gridCol w:w="1092"/>
        <w:gridCol w:w="261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O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saper i sapo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oy Merl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 d’ordine N° 54/2019 del 14/06/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effettuato in c/competenza 20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2 P.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saper i sapo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RI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relativa Buono d’ordine N° 54/2019 del 14/06/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effettuato in c/competenza 2020</w:t>
            </w:r>
          </w:p>
        </w:tc>
      </w:tr>
      <w:tr>
        <w:trPr>
          <w:trHeight w:val="10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.1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GORKI THOMAS DILL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o per accordatura piano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 modificato la ragione sociale e non ha mai presentato fattur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RI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rela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o per accordatura piano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 modificato la ragione sociale e non ha mai presentato fattura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izzare il DSGA ad effettuare la radiazione dei residui attivi e  passivi sopra indicati al Programma Annuale 2020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esente delibera sarà allegata in copia al Conto Consuntivo 2020</w:t>
      </w:r>
    </w:p>
    <w:p>
      <w:pPr>
        <w:pStyle w:val="Normal"/>
        <w:spacing w:before="50" w:after="0"/>
        <w:ind w:left="506" w:right="-2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36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" w:after="119"/>
      <w:textAlignment w:val="baseline"/>
    </w:pPr>
    <w:rPr>
      <w:rFonts w:ascii="Times" w:hAnsi="Times" w:eastAsia="MS ??;MS Mincho" w:cs="Time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09:00Z</dcterms:created>
  <dc:creator>user</dc:creator>
  <dc:description/>
  <dc:language>en-US</dc:language>
  <cp:lastModifiedBy>Utente</cp:lastModifiedBy>
  <cp:lastPrinted>2018-07-06T10:34:00Z</cp:lastPrinted>
  <dcterms:modified xsi:type="dcterms:W3CDTF">2020-12-27T15:10:00Z</dcterms:modified>
  <cp:revision>3</cp:revision>
  <dc:subject/>
  <dc:title/>
</cp:coreProperties>
</file>