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Delibera del Consiglio d’Istituto n. 12/2019 del 30/06/2020: </w:t>
      </w:r>
    </w:p>
    <w:p>
      <w:pPr>
        <w:pStyle w:val="Normal"/>
        <w:spacing w:lineRule="auto" w:line="240" w:before="0" w:after="0"/>
        <w:rPr/>
      </w:pPr>
      <w:r>
        <w:rPr>
          <w:bCs/>
        </w:rPr>
        <w:t>Punto 1 o.d.g.: Conto consuntivo 2019: delibera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Il Presidente dà la parola al DSGA per l’illustrazione del conto consuntivo dell’E.F. 2019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Si inizia con la lettura della relazione. 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312.275,21  di cui € 136.760,95 con vincolo di destinazione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La consistenza patrimoniale al 31/12/2019  è stata determinata in € 438.825.51 tenuto conto della rivalutazione annuale dei beni mobili iscritti in inventario, come prescritto dalla Circ del MIUR prot.n. 14689 del  15-06-2020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engono esaminate nel dettaglio tutte le entrate e le spese, in particolare dei progetti caratterizzanti il Piano triennale dell’offerta formativ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IL CONSIGLIO DI ISTITUTO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ISTO   il D.I. 129 del 28/08/2018</w:t>
      </w:r>
    </w:p>
    <w:p>
      <w:pPr>
        <w:pStyle w:val="Normal"/>
        <w:rPr/>
      </w:pPr>
      <w:r>
        <w:rPr>
          <w:rFonts w:cs="Calibri"/>
          <w:color w:val="000000"/>
        </w:rPr>
        <w:t>VISTA</w:t>
        <w:tab/>
        <w:t>la modulistica predisposta dal DSG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ISTA</w:t>
        <w:tab/>
        <w:t>la relazione illustrativa del Dirigente Scolastico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ISTO</w:t>
        <w:tab/>
        <w:t>il parere favorevole dei Revisori dei Conti espresso in data 11/06/2020   (Verbale n.2020/002)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ISTA</w:t>
        <w:tab/>
        <w:t>la proposta della Giunta esecutiva del 22-06-2020  che riporta le seguenti risultanze contabili:</w:t>
      </w:r>
    </w:p>
    <w:p>
      <w:pPr>
        <w:pStyle w:val="Normal"/>
        <w:rPr/>
      </w:pPr>
      <w:r>
        <w:rPr/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60"/>
        <w:gridCol w:w="222"/>
        <w:gridCol w:w="1219"/>
        <w:gridCol w:w="213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O DI CASS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ndo cassa esistente all’inizio dell’esercizi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.842,0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montare delle somme riscosse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c/competenz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2.667,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partita di gir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c/residu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.678,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7.846,0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                              </w:t>
            </w:r>
            <w:r>
              <w:rPr>
                <w:rFonts w:cs="Calibri"/>
                <w:color w:val="000000"/>
              </w:rPr>
              <w:t>Totale entra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100.688,0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mmontare dei pagamenti eseguiti: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c/competenz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5.663,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partita di gir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 c/residu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.205,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                    </w:t>
            </w:r>
            <w:r>
              <w:rPr>
                <w:rFonts w:cs="Calibri"/>
                <w:color w:val="000000"/>
              </w:rPr>
              <w:t>Totale usci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6.368,8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ndo di cassa al 31/12/20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4.319,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ANZO COMPLESSIV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sidui risultanti al 31/12/20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TIVI : dell’esercizi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.018,37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.621,5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                </w:t>
            </w:r>
            <w:r>
              <w:rPr>
                <w:rFonts w:cs="Calibri"/>
                <w:color w:val="000000"/>
              </w:rPr>
              <w:t>degli anni precedent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603,20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SIVI :dell’esercizi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.665,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                  </w:t>
            </w:r>
            <w:r>
              <w:rPr>
                <w:rFonts w:cs="Calibri"/>
                <w:color w:val="000000"/>
              </w:rPr>
              <w:t>degli anni precedent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====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9.665,5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ERENZ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043,9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ANZO d’amministrazione complessiv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2.275,2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ANZO per la gestione di competenz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rate effettive accertate 20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2.686,1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se effettive impegnate 20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5.329,4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anzo di esercizio anno  20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.35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LIBERA N. 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color w:val="000000"/>
        </w:rPr>
        <w:t>all’unanimità di approvare il Conto Consuntivo dell’esercizio finanziario 2019 così come predisposto dal DSGA, secondo la modulistica prevista, e la relazione illustrativa del Dirigente scolastico che si considerano parte integrante della presente delibera;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i disporre la pubblicazione all’albo e sul sito della scuola del presente atto, con tutta la documentazione allegat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vverso la presente deliberazione è ammesso reclamo al Consiglio stesso da chiunque vi abbia interesse entro il quindicesimo giorno dalla data di pubblicazione all’albo della scuol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ecorso tale termine la deliberazione diventa definitiva e può essere impugnata solo con ricorso giurisdizionale al T.A.R. o ricorso straordinario al Capo di Stato, rispettivamente nei termini di 60 e 120 giorn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03:00Z</dcterms:created>
  <dc:creator>Acer</dc:creator>
  <dc:description/>
  <dc:language>en-US</dc:language>
  <cp:lastModifiedBy>Utente</cp:lastModifiedBy>
  <cp:lastPrinted>2019-04-05T09:02:00Z</cp:lastPrinted>
  <dcterms:modified xsi:type="dcterms:W3CDTF">2020-12-27T15:07:00Z</dcterms:modified>
  <cp:revision>3</cp:revision>
  <dc:subject/>
  <dc:title/>
</cp:coreProperties>
</file>