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Delibera del Consiglio d’Istituto n. 37/2016 del 26/10/2016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b/>
          <w:b/>
          <w:sz w:val="20"/>
          <w:szCs w:val="24"/>
          <w:lang w:eastAsia="it-IT"/>
        </w:rPr>
      </w:pPr>
      <w:r>
        <w:rPr>
          <w:rFonts w:cs="Arial" w:ascii="Arial" w:hAnsi="Arial"/>
          <w:b/>
          <w:sz w:val="20"/>
        </w:rPr>
        <w:t>Punto 3 o.d.g.: Adesione alla "Rete di Scuole per l’Educazione Scientifica”: delibe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 xml:space="preserve">Il DS propone al Consiglio l’opportunità di aderire alla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Rete di Scuole per l’Educazione Scientifica, finalizzata a sviluppare strumenti didattici innovativi per l’educazione alla salute, continuando la collaborazione con l’Istituto Superiore di Sanità e, in generale, per partecipare a bandi sull’educazione alla salute e sullo sviluppo delle competenze digital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 xml:space="preserve">L’Istituto capofila è l’IC di Via delle Carine - Rom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IL CONSIGLIO DI ISTITU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VISTO l’art. 7 del D.P.R. 275/99 (Regolamento per l’Autonomia Scolastica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 xml:space="preserve">VISTO l’art. 33 del D.I. 1.2.2001, n° 44 (Regolamento amministrativo-contabile delle Istituzioni Scolastiche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VISTO il testo dell’Accordo di Ret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DELIBERA n. 37/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it-IT"/>
        </w:rPr>
        <w:t xml:space="preserve">All’unanimità di aderire alla Rete di scuole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er l’Educazione Scientifica</w:t>
      </w:r>
      <w:r>
        <w:rPr>
          <w:rFonts w:eastAsia="Times New Roman" w:cs="Arial" w:ascii="Arial" w:hAnsi="Arial"/>
          <w:sz w:val="20"/>
          <w:szCs w:val="24"/>
          <w:lang w:eastAsia="it-IT"/>
        </w:rPr>
        <w:t xml:space="preserve"> sulla base dell’Accordo di Rete allegato 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AUTORIZZ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il Dirigente Scolastico alla stipula dell’Accordo stess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it-IT"/>
        </w:rPr>
      </w:pPr>
      <w:r>
        <w:rPr>
          <w:rFonts w:eastAsia="Arial" w:cs="Arial" w:ascii="Arial" w:hAnsi="Arial"/>
          <w:sz w:val="20"/>
          <w:szCs w:val="24"/>
          <w:lang w:eastAsia="it-IT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3:00Z</dcterms:created>
  <dc:creator>Acer</dc:creator>
  <dc:description/>
  <cp:keywords/>
  <dc:language>en-US</dc:language>
  <cp:lastModifiedBy>Preside</cp:lastModifiedBy>
  <dcterms:modified xsi:type="dcterms:W3CDTF">2016-11-03T11:03:00Z</dcterms:modified>
  <cp:revision>2</cp:revision>
  <dc:subject/>
  <dc:title/>
</cp:coreProperties>
</file>