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bera del Consiglio d’Istituto n. 14/2018 del 10/07/2018</w:t>
      </w:r>
    </w:p>
    <w:p>
      <w:pPr>
        <w:pStyle w:val="Normal"/>
        <w:jc w:val="both"/>
        <w:rPr/>
      </w:pPr>
      <w:r>
        <w:rPr>
          <w:rFonts w:cs="Calibri"/>
          <w:b/>
        </w:rPr>
        <w:t>Punto 4 o.d.g: Contributo scolastico volontario delle famiglie: delibera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/>
          <w:kern w:val="2"/>
          <w:lang w:eastAsia="hi-IN" w:bidi="hi-IN"/>
        </w:rPr>
        <w:t xml:space="preserve">Il Consiglio, riprendendo le delibere assunte all’unanimità nella riunione del 14/07/2015 (Delibera n. 19/2015), dell’08/07/2016 (Delibera n. 27/2016) e del 13/07/2017 (Delibera n. 17/2017), ripropone in discussione la richiesta del contributo volontario delle famiglie, finalizzato alle seguenti attività: potenziamento ed aggiornamento delle dotazioni informatiche, multimediali, strumentali e didattiche, integrazione dello sportello d’ascolto. Si propone di richiedere una quota indicativa di € 25. I Consiglieri concordano sull’opportunità di riunire un gruppo di componenti del Consiglio, individuati nei docenti Orefice e  Salvioni e nei genitori La Marca e Ferraguzzi per stilare un documento programmatico, contente le attività da svolgere e le dotazioni da acquistare, in modo da dare riscontro ai donatori delle finalità del contributo. </w:t>
      </w:r>
    </w:p>
    <w:p>
      <w:pPr>
        <w:pStyle w:val="Normal"/>
        <w:widowControl w:val="false"/>
        <w:jc w:val="both"/>
        <w:textAlignment w:val="baselin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 xml:space="preserve">Il Consiglio d’Istituto, all’unanimità 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SimSun;宋体" w:cs="Calibri"/>
          <w:b/>
          <w:kern w:val="2"/>
          <w:lang w:eastAsia="hi-IN" w:bidi="hi-IN"/>
        </w:rPr>
        <w:t>DELIBERA n.14/2018</w:t>
      </w:r>
    </w:p>
    <w:p>
      <w:pPr>
        <w:pStyle w:val="Normal"/>
        <w:widowControl w:val="false"/>
        <w:jc w:val="both"/>
        <w:textAlignment w:val="baselin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 xml:space="preserve">la richiesta di una quota indicativa di Euro 25 come contributo volontario delle famiglie. </w:t>
      </w:r>
    </w:p>
    <w:p>
      <w:pPr>
        <w:pStyle w:val="Normal"/>
        <w:jc w:val="both"/>
        <w:rPr>
          <w:rFonts w:eastAsia="MS ??" w:cs="Calibri"/>
          <w:b/>
          <w:b/>
          <w:kern w:val="2"/>
        </w:rPr>
      </w:pPr>
      <w:r>
        <w:rPr>
          <w:rFonts w:eastAsia="MS ??" w:cs="Calibri"/>
          <w:b/>
          <w:kern w:val="2"/>
        </w:rPr>
        <w:t xml:space="preserve">P.to 5 o.d.g.: Varie ed eventuali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, insieme a tutto il Consiglio di Istituto, rivolge un sentito e affettuoso ringraziamento alla docente Franca Salvucci, in quiescenza dal 01/09/2018, per la dedizione, la professionalità e la passione che ha profuso negli oltre 40 anni di lavoro svolto per la Scuola.</w:t>
      </w:r>
    </w:p>
    <w:p>
      <w:pPr>
        <w:pStyle w:val="NormaleWeb"/>
        <w:shd w:fill="FFFFFF" w:val="clear"/>
        <w:spacing w:before="0" w:after="225"/>
        <w:jc w:val="both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Esauriti gli argomenti all'ordine del giorno, il Consiglio termina alle ore 19:30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2:00Z</dcterms:created>
  <dc:creator>Acer</dc:creator>
  <dc:description/>
  <cp:keywords/>
  <dc:language>en-US</dc:language>
  <cp:lastModifiedBy>Preside</cp:lastModifiedBy>
  <dcterms:modified xsi:type="dcterms:W3CDTF">2018-07-18T11:12:00Z</dcterms:modified>
  <cp:revision>2</cp:revision>
  <dc:subject/>
  <dc:title/>
</cp:coreProperties>
</file>