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bera del Consiglio d’Istituto n. 04/2017 del 07/02/20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unto 4 o.d.g.: Integrazione e modifica della delibera n. 29/2015 del 17/11/2015: costituzione Rete di scopo ”UN PONTE FORMATIVO DAI TRE ANNI ALLA MAGGIORE ETA”: delibera;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Il DS informa il Consiglio che la delibera n. 29/2015 del 17/11/2015 prevedeva la costituzione della Rete finalizzata all’adesione al Progetto di cui alla nota USR Lazio prot. 24714 dell’08/10/2015, progetto presentato ma non finanziato. Le scuole hanno tuttavia attuato il Progetto, previsto peraltro dal PTOF 2016/19 ed intendono formalizzare la Rete con un Accordo della cui bozza i Consiglieri  hanno preso visione. 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Il Consiglio di Istituto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VISTO l’art. 7 del D.P.R. 275/99 (Regolamento per l’Autonomia Scolastica);</w:t>
        <w:tab/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STO l’art. 33 del D.I. 1.2.2001, n° 44 (Regolamento amministrativo-contabile delle Istituzioni Scolastiche);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STA la propria deliberazione n. 29/2015 del 17/11/2015; 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VISTO l’accordo di rete;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DELIBERA n. 04/2017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 w:cs="Times New Roman"/>
          <w:kern w:val="0"/>
          <w:sz w:val="23"/>
          <w:szCs w:val="23"/>
          <w:lang w:eastAsia="en-US"/>
        </w:rPr>
        <w:t>All’unanimità</w:t>
      </w:r>
      <w:bookmarkStart w:id="0" w:name="_GoBack"/>
      <w:bookmarkEnd w:id="0"/>
      <w:r>
        <w:rPr>
          <w:rFonts w:eastAsia="Calibri" w:cs="Times New Roman"/>
          <w:kern w:val="0"/>
          <w:sz w:val="23"/>
          <w:szCs w:val="23"/>
          <w:lang w:eastAsia="en-US"/>
        </w:rPr>
        <w:t xml:space="preserve">  di aderire alla Rete di scopo </w:t>
      </w:r>
      <w:r>
        <w:rPr>
          <w:bCs/>
          <w:lang w:eastAsia="en-US"/>
        </w:rPr>
        <w:t xml:space="preserve">”UN PONTE FORMATIVO DAI TRE ANNI ALLA MAGGIORE ETA’ “ </w:t>
      </w:r>
      <w:r>
        <w:rPr>
          <w:rFonts w:eastAsia="Calibri" w:cs="Times New Roman"/>
          <w:kern w:val="0"/>
          <w:sz w:val="23"/>
          <w:szCs w:val="23"/>
          <w:lang w:eastAsia="en-US"/>
        </w:rPr>
        <w:t>e autorizza il Dirigente Scolastico alla stipula dell’Accordo stesso.</w:t>
      </w:r>
    </w:p>
    <w:p>
      <w:pPr>
        <w:pStyle w:val="Normal"/>
        <w:spacing w:lineRule="auto" w:line="240" w:before="0" w:after="0"/>
        <w:rPr>
          <w:rFonts w:eastAsia="Calibri" w:cs="Times New Roman"/>
          <w:kern w:val="0"/>
          <w:sz w:val="23"/>
          <w:szCs w:val="23"/>
          <w:lang w:eastAsia="en-US"/>
        </w:rPr>
      </w:pPr>
      <w:r>
        <w:rPr>
          <w:rFonts w:eastAsia="Calibri" w:cs="Times New Roman"/>
          <w:kern w:val="0"/>
          <w:sz w:val="23"/>
          <w:szCs w:val="23"/>
          <w:lang w:eastAsia="en-US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16:00Z</dcterms:created>
  <dc:creator>Preside</dc:creator>
  <dc:description/>
  <dc:language>en-US</dc:language>
  <cp:lastModifiedBy>Erika Ventura</cp:lastModifiedBy>
  <dcterms:modified xsi:type="dcterms:W3CDTF">2017-03-14T16:16:00Z</dcterms:modified>
  <cp:revision>2</cp:revision>
  <dc:subject/>
  <dc:title/>
</cp:coreProperties>
</file>