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del Consiglio d’Istituto n. 01/2017 del 07/02/201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 o.d.g.: Progetto mensa: Consuntivo 2016 e preventivo 2017: delibera;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Il  Consiglio d’Istit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sto il rendiconto delle spese effettuate nel corso dell’esercizio finanziario 2016 con l’avanzo di gestione della mensa scolastica dell’a.s.2014/15 , parte integrante del presente verbale, così come elaborato dal Direttore Sg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iderato che tutte le spese effettuate sono conformi a quanto deliberato a suo tempo dal Consiglio d’istitu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tutti i mandati,le fatture e gli impegni di spesa risultano regolarmente conservati  agli atti della scuo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iderato altresì che risultano ancora non impegnati € 5.201,81,che si vanno a sommare all’avanzo di gestione 2015/16 ,pari ad € 27.221,15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so atto che l’importo totale di € 32.422,96  risulta quale avanzo vincolato regolarmente iscritto nel programma annuale 2017,  a finanziamento dello specifico progetto  “manutentivo, didattico, educativo”(P18)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 01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 approvare all’unanimità  il rendiconto relativo all’avanzo dell’a.s.2014/15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 approvare all’unanimità  il seguente preventivo di spese da realizzare nel corso dell’esercizio finanziario 2017 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ompensi accessori al personale amministrativo per la gestione contabil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ompresi gli oneri riflessi …………………………………………………………   €   4.999,9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eni di consumo …………………………………………………………………...  €    8.000,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i prevede l’acquisto di materiale di facile consumo e piccoli sussidi  , con priorit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er la scuola dell’infanzia, per tutti i progetti didattici inseriti nel PTOF e l’acquisto di materiale igienico sanitario, compreso ripristino cassette primo soccors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Manutenzione ordinaria immobili………………………………………………… €   4.000,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i prevede questa somma per far fronte ad eventuali interventi di piccola manutenzione urgent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laddove il Comune non possa tempestivamente intervenir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anutenzione ordinaria impianti e macchinari…………………………………   €   1.000,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na modica spesa di € 1.000,00 si prevede per l’eventuale manutenzione di impianti e laborator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 uso didattic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tenze e canoni …………………………………………………………………      €   2.500,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i pagheranno le quattro utenze delle linee ADSL per  tutti i laboratori didattic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eni mobili – mobili e arredi per locali ad uso specifico…………..……………  €   2.000,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i prevede di acquistare almeno cento sedie per i teatri ed altri spazi comun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Hardwar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……………………………………… …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€    5.922,9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i prevede di incrementare ulteriormente  i Kit Lim/proiettori interattivi  nella scuola primaria e secondaria dotandone  gradualmente tutte  le classi ,per favorirne un utilizzo sistematico nella didattic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cquisto attrezzature fonico- audio per </w:t>
      </w:r>
      <w:r>
        <w:rPr>
          <w:rFonts w:eastAsia="Times New Roman" w:cs="Arial" w:ascii="Arial" w:hAnsi="Arial"/>
          <w:sz w:val="20"/>
          <w:szCs w:val="20"/>
          <w:lang w:eastAsia="ar-SA"/>
        </w:rPr>
        <w:t>le sale ad uso teatro nei var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lessi scolastici……………………………………………………………………..€   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4.000,0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elibera sarà inviata al Municipio IX ufficio refezion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0:00Z</dcterms:created>
  <dc:creator>Acer</dc:creator>
  <dc:description/>
  <cp:keywords/>
  <dc:language>en-US</dc:language>
  <cp:lastModifiedBy>Preside</cp:lastModifiedBy>
  <dcterms:modified xsi:type="dcterms:W3CDTF">2017-03-13T09:10:00Z</dcterms:modified>
  <cp:revision>2</cp:revision>
  <dc:subject/>
  <dc:title/>
</cp:coreProperties>
</file>