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del Consiglio d’Istituto n. 45/2016 del 28/11/2016</w:t>
      </w:r>
    </w:p>
    <w:p>
      <w:pPr>
        <w:pStyle w:val="Paragrafoelenco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unto 7 o.d</w:t>
      </w:r>
      <w:r>
        <w:rPr>
          <w:rFonts w:eastAsia="Calibri" w:cs="Times New Roman"/>
          <w:b/>
          <w:kern w:val="0"/>
        </w:rPr>
        <w:t>.g. 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eastAsia="Calibri" w:cs="Times New Roman"/>
          <w:b/>
          <w:kern w:val="0"/>
        </w:rPr>
        <w:t>Costituzione Rete di scopo: adesione Progetto DDG n. 468 del 09/11/2016 /progetti di formazione per Dirigenti Scolastici e Nuclei esterni sulla valutazione dei Dirigenti Scolastici): delibera</w:t>
      </w:r>
      <w:r>
        <w:rPr>
          <w:rFonts w:cs="Verdana" w:ascii="Verdana" w:hAnsi="Verdana"/>
          <w:b/>
          <w:sz w:val="24"/>
          <w:szCs w:val="24"/>
        </w:rPr>
        <w:t>;</w:t>
      </w:r>
      <w:r>
        <w:rPr>
          <w:rFonts w:eastAsia="Calibri" w:cs="Times New Roman"/>
          <w:b/>
          <w:kern w:val="0"/>
        </w:rPr>
        <w:t xml:space="preserve"> </w:t>
      </w:r>
    </w:p>
    <w:p>
      <w:pPr>
        <w:pStyle w:val="Normal"/>
        <w:jc w:val="both"/>
        <w:rPr/>
      </w:pPr>
      <w:r>
        <w:rPr/>
        <w:t>Il DS informa il Consiglio che il DDG n. 468 del 09/11/2016 dà la possibilità alle Istituzioni Scolastiche di partecipare in Rete a progetti di formazione per Dirigenti Scolastici e Nuclei esterni sulla valutazione dei Dirigenti Scolastici. Informa altresì di aver sottoscritto una lettera di intenti ( prot. 4457/VIIA del 18/11/2016) che si allega, nella quale si dichiara la volontà di costituire una Rete di scopo regionale nel Lazio con il seguente oggetto: progetti di formazione per Dirigenti Scolastici e Nuclei esterni sulla valutazione dei Dirigenti Scolastici. Per la Rete viene proposta la denominazione "Lazio Valutazione DS". Le scuole della Rete potranno condividere risorse umane e strumentali e coopereranno all'elaborazione dei progetti formativi oggetto della medesima. Nel documento il DS concorda nell'attribuire all'IC Marino centro il ruolo di scuola capofila e si impegna a sottoporre ai competenti OO.CC. dell’istituto l'approvazione delle delibere di costituzione della Rete. L'organo deliberante in merito alla gestione delle risorse e alla verifica del raggiungimento delle finalità dei progetti attuati è la conferenza dei Dirigenti Scolastici composta da tutti i DS delle scuole aderenti alla Rete; la stessa conferenza delibererà, successivamente alle adesioni degli OO.CC., sulla costituzione effettiva della Rete e il relativo regolamento di funzionamento.</w:t>
      </w:r>
    </w:p>
    <w:p>
      <w:pPr>
        <w:pStyle w:val="Normal"/>
        <w:jc w:val="center"/>
        <w:rPr/>
      </w:pPr>
      <w:r>
        <w:rPr/>
        <w:t>IL CONSIGLIO DI ISTITU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VISTO l’art. 7 del D.P.R. 275/99 (Regolamento per l’Autonomia Scolastica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VISTO l’art. 33 del D.I. 1.2.2001, n° 44 (Regolamento amministrativo-contabile delle Istituzioni Scolastiche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VISTO il DDG n. 468 del 09/11/2016 progetti di formazione per Dirigenti Scolastici e Nuclei esterni sulla valutazione dei Dirigenti Scolastici;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VISTA la lettera di intenti </w:t>
      </w:r>
      <w:r>
        <w:rPr/>
        <w:t xml:space="preserve">prot.n. 4457/VIIA del 18/11/2016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4"/>
          <w:lang w:eastAsia="it-IT"/>
        </w:rPr>
        <w:t>DELIBERA n. 45/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All’unanimità  di aderire alla Rete di scuole </w:t>
      </w:r>
      <w:r>
        <w:rPr/>
        <w:t>"Lazio Valutazione DS".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AUTORIZ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il Dirigente Scolastico alla stipula dell’Accordo stess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8:00Z</dcterms:created>
  <dc:creator>Acer</dc:creator>
  <dc:description/>
  <cp:keywords/>
  <dc:language>en-US</dc:language>
  <cp:lastModifiedBy>Preside</cp:lastModifiedBy>
  <cp:lastPrinted>2016-01-12T15:27:00Z</cp:lastPrinted>
  <dcterms:modified xsi:type="dcterms:W3CDTF">2016-12-14T15:08:00Z</dcterms:modified>
  <cp:revision>2</cp:revision>
  <dc:subject/>
  <dc:title/>
</cp:coreProperties>
</file>