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libera del Consiglio d’Istituto n. 46/2016 del 28/11/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  <w:t>Punto 9 o.d.g.: Costituzione del Centro Sportivo Scolastico: delibera;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ar-SA"/>
        </w:rPr>
        <w:t>Il D.S.illustra le finalità del Centro sportivo scolastico, la costituzione del quale è  finalizzata sia alle attività sportive in orario curricolare della scuola primaria e secondaria di primo grado, sia allo sviluppo e all’ampliamento della pratica sportiva in orario extracurricolare per gli alunni della scuola secondaria di primo grado attravers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ar-SA"/>
        </w:rPr>
        <w:t>la promozione di iniziative per incrementare la pratica sportiva per il benessere person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ar-SA"/>
        </w:rPr>
        <w:t>l’organizzazione e la produzione di manifestazioni sportive agonistiche e non, anche a carattere ludico e/o ricreativ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l Collegio dei docenti con propria delibera n. 5 del 02/09/2016 ne ha deliberato la costituzione ed ha individuato come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ordinatore (docente referente) la prof.ssa Canino e come docenti coinvolti la prof.ssa Sardella e il Prof. Bucchia; il Collegio ha deliberato altresì  la partecipazione delle classi dell’istituto ai Giochi Sportivi Studenteschi per l’anno scolastico 2016-17.  Le attività sportive relative ai Giochi Sportivi Studenteschi sono: Atletica (corsa campestre su pista), tennis, tennis da tavolo. Gli alunni che ne usufruiranno saranno tutti gli alunni iscritti alla scuola primaria e secondaria di primo grado (attività sportive in orario curricolare) e gli alunni della scuola secondaria di primo grado per le attività sportive in orario extracurricolare. Le attività sportive extracurricolari  sarà: pallavolo. Per quanto riguarda la scuola primaria il Centro sportivo Scolastico,  presieduto dal Dirigente Scolastico, risulta composto  dai referenti di educazione fisica di plesso ( docenti Demaio per il plesso di via Drago, e docente Piccolo per via Millevoi) e dal Tutor Sportivo Scolastico.  Contestualmente il Collegio ha  deliberato anche la partecipazione al Progetto Sport di classe per le classi di scuola primaria che ne faranno richiesta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  <w:t>IL CONSIGLIO DI ISTITU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E le linee guida per le attività di Educazione fisica motoria e sportiva nelle scuole secondarie di primo e secondo grado emanate dal MIUR con prot.4273 del 4 agosto 2009 e la nota prot. 5163 del 16/10/2009 avente per oggetto: Linee guida per le attività di educazione fisica, motoria e sportiva nelle scuole di primo e secondo grado. – Indirizzi operativ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O ATTO che il Collegio dei docenti in data 02/09/2016 ha deliberato l’istituzione del Centro Sportivo Scolastic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E le finalità che il centro sportivo scolastico si propone;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 N.46/201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l’istituzione del centro sportivo scolastico per l’a.s.2016/17 con referente la prof.ssa Canino Emanuela e membri effettivi le prof.sse Sardella e Bucchia per la scuola secondaria di primo grado; la partecipazione delle classi dell’istituto ai Giochi Sportivi Studenteschi per l’anno scolastico 2016-17.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Gli alunni che ne usufruiranno saranno tutti gli alunni iscritti alla scuola primaria e secondaria di primo grado (attività sportive in orario curricolare) e gli alunni della scuola secondaria di primo grado per le attività sportive in orario extracurricolare. Le attività sportive extracurricolari  sarà: pallavolo. Per quanto riguarda la scuola primaria il Centro sportivo Scolastico,  presieduto dal Dirigente Scolastico, risulta composto  dai referenti di educazione fisica di plesso ( docenti Demaio per il plesso di via Drago, e docente Piccolo per via Millevoi) e dal Tutor Sportivo Scolastico.  Contestualmente il Collegio ha  deliberato anche la partecipazione al Progetto Sport di classe per le classi di scuola primaria che ne faranno richiesta. </w:t>
      </w:r>
    </w:p>
    <w:p>
      <w:pPr>
        <w:pStyle w:val="Paragrafoelenco"/>
        <w:tabs>
          <w:tab w:val="clear" w:pos="708"/>
          <w:tab w:val="left" w:pos="1080" w:leader="none"/>
        </w:tabs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Paragrafoelenco"/>
        <w:tabs>
          <w:tab w:val="clear" w:pos="708"/>
          <w:tab w:val="left" w:pos="108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tabs>
          <w:tab w:val="clear" w:pos="708"/>
          <w:tab w:val="left" w:pos="1080" w:leader="none"/>
        </w:tabs>
        <w:spacing w:before="0" w:after="20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user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Standarduser"/>
    <w:qFormat/>
    <w:pPr>
      <w:spacing w:before="28" w:after="119"/>
    </w:pPr>
    <w:rPr>
      <w:rFonts w:ascii="Times" w:hAnsi="Times" w:eastAsia="MS ??;MS Mincho" w:cs="Time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58:00Z</dcterms:created>
  <dc:creator>Acer</dc:creator>
  <dc:description/>
  <cp:keywords/>
  <dc:language>en-US</dc:language>
  <cp:lastModifiedBy>Preside</cp:lastModifiedBy>
  <cp:lastPrinted>2016-01-12T15:27:00Z</cp:lastPrinted>
  <dcterms:modified xsi:type="dcterms:W3CDTF">2017-01-10T13:58:00Z</dcterms:modified>
  <cp:revision>2</cp:revision>
  <dc:subject/>
  <dc:title/>
</cp:coreProperties>
</file>