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44/2016 del 28/11/2016</w:t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unto 6 o.d</w:t>
      </w:r>
      <w:r>
        <w:rPr>
          <w:rFonts w:eastAsia="Calibri" w:cs="Times New Roman"/>
          <w:b/>
          <w:kern w:val="0"/>
        </w:rPr>
        <w:t xml:space="preserve">.g. : Criteri per la formazione classi a.s.2017-18:delibera;  </w:t>
      </w:r>
    </w:p>
    <w:p>
      <w:pPr>
        <w:pStyle w:val="Standarduser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S. illustra nel dettaglio la proposta di criteri di formazione delle classi da adottare nel prossimo anno scolastico 2017/18</w:t>
      </w:r>
    </w:p>
    <w:p>
      <w:pPr>
        <w:pStyle w:val="Standard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center"/>
        <w:rPr/>
      </w:pPr>
      <w:r>
        <w:rPr>
          <w:rFonts w:cs="Arial" w:ascii="Arial" w:hAnsi="Arial"/>
          <w:sz w:val="20"/>
          <w:szCs w:val="20"/>
        </w:rPr>
        <w:t>DELIBERA N.44/2016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i approvare i criteri di formazione delle classi come da riepilogo:</w:t>
      </w:r>
    </w:p>
    <w:p>
      <w:pPr>
        <w:pStyle w:val="Standarduser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cuola dell’infanzia: l’assegnazione del numero dei bambini per sezione avverrà secondo la normativa vigente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B. Scuola primaria: nel caso di tempo orario con almeno due classi (tempo pieno e/o ventisette ore), si procederà alla formazione dei gruppi-classe tenendo conto dell’eterogeneità degli alunni in ciascun gruppo, e dell’omogeneità tra i gruppi, operando sia per fasce di livello sia tenendo conto del comportamento dei bambini sulla base di: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)</w:t>
        <w:tab/>
        <w:t>indicazioni dei docenti della scuola dell’Infanzia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</w:t>
        <w:tab/>
        <w:t>accurata distribuzione degli alunni diversamente abili in relazione alla specificità e/o complessità del disturbo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  <w:tab/>
        <w:t>giusto equilibrio tra maschi e femmine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)</w:t>
        <w:tab/>
        <w:t>giusto equilibrio tra numero di alunni non italofoni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. Scuola secondaria: si procederà alla formazione dei gruppi-classe tenendo conto dell’eterogeneità degli alunni in ciascun gruppo, e dell’omogeneità tra i gruppi, operando per fasce di livello sulla base di: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)</w:t>
        <w:tab/>
        <w:t>indicazione dei docenti delle classi quinte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</w:t>
        <w:tab/>
        <w:t>delle schede di valutazione e le certificazioni delle competenze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  <w:tab/>
        <w:t>accurata distribuzione degli alunni diversamente abili in relazione alla specificità e/o complessità del disturbo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)</w:t>
        <w:tab/>
        <w:t>giusto equilibrio tra maschi e femmine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)</w:t>
        <w:tab/>
        <w:t>evitare la concentrazione di alunni provenienti dalla stessa scuola (per alunni di altre scuole) e dalle stesse classi per gli alunni provenienti dal nostro Istituto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)</w:t>
        <w:tab/>
        <w:t>giusto equilibrio tra numero di alunni non italiani;</w:t>
      </w:r>
    </w:p>
    <w:p>
      <w:pPr>
        <w:pStyle w:val="Standard"/>
        <w:ind w:left="1052" w:hanging="71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)</w:t>
        <w:tab/>
        <w:t>equa distribuzione degli alunni ripetenti.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In fase di iscrizione sarà data la possibilità, NON VINCOLANTE, di indicare uno, massimo due compagni (sempre che la scelta sia vicendevole) e la sezione solo se frequentata da un/una fratello/sorella nell’a.s. 2017/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6:00Z</dcterms:created>
  <dc:creator>Acer</dc:creator>
  <dc:description/>
  <cp:keywords/>
  <dc:language>en-US</dc:language>
  <cp:lastModifiedBy>Preside</cp:lastModifiedBy>
  <cp:lastPrinted>2016-01-12T15:27:00Z</cp:lastPrinted>
  <dcterms:modified xsi:type="dcterms:W3CDTF">2016-12-14T15:06:00Z</dcterms:modified>
  <cp:revision>2</cp:revision>
  <dc:subject/>
  <dc:title/>
</cp:coreProperties>
</file>