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libera del Consiglio d’Istituto n. 41/2016 del 28/11/2016</w:t>
      </w:r>
    </w:p>
    <w:p>
      <w:pPr>
        <w:pStyle w:val="Paragrafoelenco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unto 3 bis o.d</w:t>
      </w:r>
      <w:r>
        <w:rPr>
          <w:rFonts w:eastAsia="Calibri" w:cs="Times New Roman"/>
          <w:b/>
          <w:kern w:val="0"/>
        </w:rPr>
        <w:t xml:space="preserve">.g. : Modello personalizzato iscrizione Scuola dell’Infanzia a.s.2017-18:delibera;  </w:t>
      </w:r>
    </w:p>
    <w:p>
      <w:pPr>
        <w:pStyle w:val="Normal"/>
        <w:spacing w:before="0" w:after="0"/>
        <w:jc w:val="both"/>
        <w:rPr/>
      </w:pPr>
      <w:r>
        <w:rPr/>
        <w:t xml:space="preserve">Il DS informa il Consiglio che la Circ. MIUR n.10  prot. n. 12918 del 15/11/2016 dà la possibilità alle scuole di personalizzare il modello di iscrizione alla scuola dell’Infanzia sulla base di specifica delibera del Consiglio di istituto; tale modello personalizzato conterrà comunque le informazioni richieste nella scheda A allegata alla circolare MIUR n. 10 del 15/11/2016.  Viene quindi illustrato il modello personalizzato di iscrizione alla scuola dell’infanzia, che avviene ancora in forma cartacea, così come dichiarato nella sopra citata Circolare. </w:t>
      </w:r>
    </w:p>
    <w:p>
      <w:pPr>
        <w:pStyle w:val="Normal"/>
        <w:spacing w:before="0" w:after="0"/>
        <w:jc w:val="both"/>
        <w:rPr/>
      </w:pPr>
      <w:r>
        <w:rPr/>
        <w:t xml:space="preserve">Il Consiglio, presa visione del documento,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ab/>
        <w:tab/>
        <w:tab/>
        <w:tab/>
        <w:t>DELIBERA N°41/2016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</w:t>
      </w:r>
      <w:r>
        <w:rPr/>
        <w:t>all’unanimità il documento personalizzato per l’iscrizione alla Scuola dell’Infanzia a.s. 2017/18, in linea con quanto precisato nella circolare MIUR n.10  prot. n. 12918 del 15/11/201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user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Standarduser"/>
    <w:qFormat/>
    <w:pPr>
      <w:spacing w:before="28" w:after="119"/>
    </w:pPr>
    <w:rPr>
      <w:rFonts w:ascii="Times" w:hAnsi="Times" w:eastAsia="MS ??;MS Mincho" w:cs="Time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4:57:00Z</dcterms:created>
  <dc:creator>Acer</dc:creator>
  <dc:description/>
  <cp:keywords/>
  <dc:language>en-US</dc:language>
  <cp:lastModifiedBy>Preside</cp:lastModifiedBy>
  <cp:lastPrinted>2016-01-12T15:27:00Z</cp:lastPrinted>
  <dcterms:modified xsi:type="dcterms:W3CDTF">2016-12-14T15:00:00Z</dcterms:modified>
  <cp:revision>3</cp:revision>
  <dc:subject/>
  <dc:title/>
</cp:coreProperties>
</file>