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elibera del Consiglio d’Istituto n. 09/2016 del 15/03/2016</w:t>
      </w:r>
    </w:p>
    <w:p>
      <w:pPr>
        <w:pStyle w:val="Normal"/>
        <w:autoSpaceDE w:val="false"/>
        <w:jc w:val="both"/>
        <w:rPr>
          <w:rFonts w:ascii="Arial" w:hAnsi="Arial" w:cs="Arial"/>
          <w:b/>
          <w:b/>
          <w:sz w:val="20"/>
          <w:szCs w:val="20"/>
        </w:rPr>
      </w:pPr>
      <w:r>
        <w:rPr>
          <w:rFonts w:cs="Arial" w:ascii="Arial" w:hAnsi="Arial"/>
          <w:b/>
          <w:sz w:val="20"/>
          <w:szCs w:val="20"/>
        </w:rPr>
        <w:t xml:space="preserve">Punto 1 o.d.g. : Azioni per il successo formativo degli alunni rom sinti e caminanti. Finanziamento del servizio per l’a.s. 2015/16: delibera </w:t>
      </w:r>
    </w:p>
    <w:p>
      <w:pPr>
        <w:pStyle w:val="Normal"/>
        <w:autoSpaceDE w:val="false"/>
        <w:spacing w:before="0" w:after="0"/>
        <w:jc w:val="both"/>
        <w:rPr/>
      </w:pPr>
      <w:r>
        <w:rPr>
          <w:rFonts w:cs="Times New Roman" w:ascii="Times New Roman" w:hAnsi="Times New Roman"/>
          <w:b/>
          <w:bCs/>
          <w:sz w:val="24"/>
          <w:szCs w:val="24"/>
        </w:rPr>
        <w:t xml:space="preserve">Punto 1 o.d.g.: </w:t>
      </w:r>
      <w:r>
        <w:rPr>
          <w:rFonts w:cs="Times New Roman" w:ascii="Times New Roman" w:hAnsi="Times New Roman"/>
          <w:b/>
          <w:sz w:val="24"/>
          <w:szCs w:val="24"/>
        </w:rPr>
        <w:t>Azioni per il successo formativo degli alunni rom sinti e caminanti. Finanziamento del servizio per l’a.s. 2015/16: delibera</w:t>
      </w:r>
      <w:r>
        <w:rPr>
          <w:rFonts w:cs="Times New Roman" w:ascii="Times New Roman" w:hAnsi="Times New Roman"/>
          <w:b/>
          <w:bCs/>
          <w:sz w:val="24"/>
          <w:szCs w:val="24"/>
        </w:rPr>
        <w:t>;</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Il Dirigente Scolastico comunica al Consiglio che l’Istituto ha risposto alla proposta  del Dipartimento Servizi Educativi e Scolastici di Roma Capitale, prot. QM 62859 del 14/12/2015, avente per oggetto: “azioni per il successo formativo degli alunni rom sinti e caminanti. Finanziamento del servizio per l’anno scolastico 2015/16”. Con nota prot. QM 6294 del 29/01/2016, acquista agli atti con prot. 939/VIIR del 01/03/2016, il Dipartimento ha comunicato il finanziamento per la realizzazione di progettualità specifiche mirate alla prevenzione dell’insuccesso formativo degli alunni rom, sinti e caminanti iscritti nella scuola primaria e secondaria di primo grado, pari a € 4.938,76; per la realizzazione del progetto è stato stipulato un Accordo Convenzionale tra il Dipartimento e l’Istituto Comprensivo “Domenico Purificato”. Il D.S. e la Docente Salvucci, referente del progetto, lo illustrano nei dettagli. E’ prevista la collaborazione a titolo gratuito con la Comunità di Sant’Egidio; in particolare saranno svolti in rete le attività di mediazione per contrastare la dispersione scolastica degli alunni ospiti dei Campi Rom di provenienza, per agevolare il rapporto scuola famiglia e la scolarizzazione; tale collaborazione verrà effettuata in rete tra otto Istituti Comprensivi del territorio con la Comunità di Sant’Egidio e ratificata da un accordo scritto tra le parti.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Istituto sono previste altresì attività laboratoriali in piccolo gruppo per la prevenzione dell’insuccesso formativo e, per gli alunni di III della Scuola secondaria, la effettuazione di percorsi di preparazione all’Esame di Stato. Tali attività verranno svolte da docenti interni. Dopo esaustiva presentazione e ampia discussione </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CONSIGLIO DI ISTITUTO</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TA     </w:t>
        <w:tab/>
        <w:tab/>
        <w:t>la nota prot. QM 6294 del 29/01/2016</w:t>
      </w:r>
    </w:p>
    <w:p>
      <w:pPr>
        <w:pStyle w:val="Normal"/>
        <w:suppressAutoHyphens w:val="true"/>
        <w:autoSpaceDE w:val="false"/>
        <w:spacing w:lineRule="auto" w:line="240" w:before="0" w:after="0"/>
        <w:ind w:left="2124" w:hanging="2124"/>
        <w:rPr>
          <w:rFonts w:ascii="Times New Roman" w:hAnsi="Times New Roman" w:cs="Times New Roman"/>
          <w:sz w:val="24"/>
          <w:szCs w:val="24"/>
        </w:rPr>
      </w:pPr>
      <w:r>
        <w:rPr>
          <w:rFonts w:cs="Times New Roman" w:ascii="Times New Roman" w:hAnsi="Times New Roman"/>
          <w:sz w:val="24"/>
          <w:szCs w:val="24"/>
        </w:rPr>
        <w:t xml:space="preserve">CONSIDERATE </w:t>
        <w:tab/>
        <w:t>le finalità delle azioni   previste dal progetto mirate alla prevenzione dell’insuccesso formativo degli alunni Rom, sinti e caminanti iscritti nella scuola primaria e secondaria di primo grado</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IBERA N. 09/2016</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sz w:val="24"/>
          <w:szCs w:val="24"/>
        </w:rPr>
        <w:t>di approvare all’unanimità il progetto come sopra illustrato e finanziato dal Dipartimento   Servizi Educativi e Scolastici di Roma Capitale con l’importo di € 4.938,76 e l’accordo di rete tra gli otto Istituti Comprensivi del territorio, compreso l’Istituto “Domenico Purificato” e la Comunità di Sant’Egidio.</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MS Mincho"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2:00Z</dcterms:created>
  <dc:creator>Acer</dc:creator>
  <dc:description/>
  <cp:keywords/>
  <dc:language>en-US</dc:language>
  <cp:lastModifiedBy>Preside</cp:lastModifiedBy>
  <dcterms:modified xsi:type="dcterms:W3CDTF">2016-03-30T13:02:00Z</dcterms:modified>
  <cp:revision>2</cp:revision>
  <dc:subject/>
  <dc:title/>
</cp:coreProperties>
</file>