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del Consiglio d’Istituto n. 08/2016 del 04/02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4 o.d.g. : Aggiornamento sullo stato dei plessi (interventi sull'edilizia ecc.) : delibera;  </w:t>
      </w:r>
    </w:p>
    <w:p>
      <w:pPr>
        <w:pStyle w:val="Normal"/>
        <w:autoSpaceDE w:val="false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condivide lo strumento di rilevazione delle necessità dei vari plessi. Al fine effettuare un aggiornamento puntuale da sottoporre al Municipio e agli enti compet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08/20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minare referenti per l'aggiornamento dello strumento condiviso i consiglieri Fernando Reynoso e Franca Salvucci, per i plessi di via Drago e Alessandra Marra, Roberta Pisani e Flora Cerni per il plesso di via Millevo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9:00Z</dcterms:created>
  <dc:creator>Acer</dc:creator>
  <dc:description/>
  <dc:language>en-US</dc:language>
  <cp:lastModifiedBy>Preside</cp:lastModifiedBy>
  <dcterms:modified xsi:type="dcterms:W3CDTF">2016-02-17T09:19:00Z</dcterms:modified>
  <cp:revision>2</cp:revision>
  <dc:subject/>
  <dc:title/>
</cp:coreProperties>
</file>