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libera del Consiglio d’Istituto n. 06/2016 del 04/02/201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unto 2 o.d.g.: Programma Annuale 2016: delibe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Dirigente scolastico passa subito  la parola al DSGA che, attraverso la lettura del verbale della Giunta esecutiva  del 28/01/2016 , illustra brevemente i punti salienti della rel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iché programma annuale e relativa relazione programmatica, che esplicitano le determinazioni delle entrate e delle spese, vengono allegati al presente verbale, si rimanda alle stesse, in particolar modo alle finalità delle spese, per il dettagl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 programma economico-finanziario della scuola, tenendo conto delle reali situazioni di effettiva disponibilità, è stato predisposto in stretta correlazione al Piano dell’offerta formativa, cercando di ottimizzare l’impiego delle risorse economiche e strumental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ando lettura della relazione il DSGA evidenzia anche la necessità di mantenere ad € 500,00 il fondo per le minute spese (art. 32, 2° comma, del D.I. n., 44 dei 1/2/2001.) a disposizione del DSGA, reintegrabile fino ad un massimo di € 1.000,00 complessive annu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po vari interventi dei presenti, a chiarimento e/o commento di singole voci di spesa programmate, il Consiglio, all’unanimità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- VISTO </w:t>
      </w:r>
      <w:r>
        <w:rPr/>
        <w:t>l’art. 2 del Decreto 1/02/2001, n. 44 contenente le istruzioni generali sulla gestione amministrativo-contabile delle istituzioni scolastich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 xml:space="preserve">VISTA </w:t>
      </w:r>
      <w:r>
        <w:rPr/>
        <w:t>la relazione del Dirigente Scolastico di presentazione del Programma Annuale 2016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 xml:space="preserve">VISTO </w:t>
      </w:r>
      <w:r>
        <w:rPr/>
        <w:t>il programma annuale per l’esercizio finanziario 2016 proposto dalla Giunta esecutiva in data   28/01/2016 recante una previsione di entrata e di spesa pari a Euro 1.047.958,82 in termini di competenza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 xml:space="preserve">VISTA </w:t>
      </w:r>
      <w:r>
        <w:rPr/>
        <w:t>la propria deliberazione con la quale è stato approvato il piano dell’offerta formativa per l’anno scolastico 2015/16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 xml:space="preserve">PRESO ATTO </w:t>
      </w:r>
      <w:r>
        <w:rPr/>
        <w:t>che i Revisori dei conti non hanno ancora reso il parere di regolarità contabile prima della seduta di questo Consigl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 N. 6/2016</w:t>
      </w:r>
    </w:p>
    <w:p>
      <w:pPr>
        <w:pStyle w:val="Normal"/>
        <w:autoSpaceDE w:val="false"/>
        <w:rPr/>
      </w:pPr>
      <w:r>
        <w:rPr/>
        <w:t>Di approvare  il programma annuale relativo all’esercizio finanziario 2016, quale risulta dal testo allegato alla presente deliberazione e secondo il seguente riepilogo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0"/>
        <w:gridCol w:w="5040"/>
      </w:tblGrid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</w:rPr>
              <w:t>ENTRA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01-Avanzo di amministrazione presunt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182.803,2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02-Finanziamenti dello Stat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76.336,5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03-Finanziamenti della Region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04-Finanziamenti da Enti locali o altre ist. pubblich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300.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05-Contributi da privat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488.519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07-Altre entra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b/>
                <w:bCs/>
                <w:color w:val="000000"/>
              </w:rPr>
              <w:t>TOTALE ENTRA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1.047.958,8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SPES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tività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A01-Funzionamento amministrativo general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84.954,2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A02-Funzionamento didattico general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6.667,8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A03-Spese di personal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A04-Spese di investiment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A05-Manutenzione edific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Progett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873.495,8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Gestioni economich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Fondo di Riserv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b/>
                <w:bCs/>
                <w:color w:val="000000"/>
              </w:rPr>
              <w:t>TOTALE SPES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965.317,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</w:rPr>
              <w:t>Disponibilità finanziaria da programmar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82.640,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b/>
                <w:bCs/>
                <w:color w:val="000000"/>
              </w:rPr>
              <w:t>TOTALE A PAREGGI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color w:val="000000"/>
              </w:rPr>
              <w:t>1.047.958,82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noltre ai sensi dell’art.34 comma 1 del D.I. 44/2001 viene confermata l’elevazione ad  € 5.000,00 del limite di spesa oltre il quale il Dirigente scolastico procede alla scelta del contraente previa comparazione di almeno tre ditte direttamente interpella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Programma diventerà esecutivo trascorsi quindici giorni dalla data della sua pubblicazione all’albo dell’Istitu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’esecutività del Programma comporta l'autorizzazione all'accertamento delle entrate e all'assunzione degli impegni delle spese ivi previs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fondo delle minute spese da anticipare al Dsga è stabilito nella misura di euro 500,00 da reintegrare in non più di due soluzioni fino ad una cifra complessiva di € 1.000,00 ann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vverso la presente deliberazione è ammesso reclamo al Consiglio stesso da parte di chiun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i abbia interesse, entro il quindicesimo giorno dalla data di pubblicazione all'albo della scu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ecorso tale termine la deliberazione diventa definitiva e può essere impugnata solo c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ricorso giurisdizionale al T.A.R. o ricorso straordinario al capo dello Stato, rispettivamente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ermini di 60 e 120 gior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Consiglio esprime tuttavia assoluto dissenso nei confronti della nota del MIUR circa la radiazione dei residui attivi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3:00Z</dcterms:created>
  <dc:creator>Acer</dc:creator>
  <dc:description/>
  <dc:language>en-US</dc:language>
  <cp:lastModifiedBy>Preside</cp:lastModifiedBy>
  <dcterms:modified xsi:type="dcterms:W3CDTF">2016-02-17T09:13:00Z</dcterms:modified>
  <cp:revision>2</cp:revision>
  <dc:subject/>
  <dc:title/>
</cp:coreProperties>
</file>