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 del Consiglio d’Istituto n. 05/2016 del 04/02/2016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1 o.d.g.: Progetto mensa: Consuntivo 2015 e Preventivo 2016: delibera;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Il  Consiglio d’Istitu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rendiconto delle spese effettuate nel corso dell’esercizio finanziario 2015 con l’avanzo di gestione della mensa scolastica dell’a.s.2013/14 , parte integrante del presente verbale, così come elaborato dal Direttore Sg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nsiderato che tutte le spese effettuate sono conformi a quanto deliberato a suo tempo dal Consiglio d’istitu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che tutti i mandati,le fatture e gli impegni di spesa risultano regolarmente conservati  agli atti della scuol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altresì che risultano ancora non impegnati € 1.471,61,che si vanno a sommare all’avanzo di gestione 2014/15 ,pari ad € 39.612,34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o atto che l’importo totale di € 41.083,95  risulta quale avanzo vincolato regolarmente iscritto nel programma annuale 2016,  a finanziamento dello specifico progetto  “manutentivo, didattico, educativo”(P18)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 N. 5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pprovare all’unanimità  il rendiconto relativo all’avanzo dell’a.s.2013/14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pprovare all’unanimità  il seguente preventivo di spese da realizzare nel corso dell’esercizio finanziario 2016 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nsi accessori al personale amministrativo per la gestione contabil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esi gli oneri riflessi …………………………………………………………   €    4.999,98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i di consumo …………………………………………………………..............    €  10.700,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vede l’acquisto di materiale di facile consumo e piccoli sussidi  , con prior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er la scuola dell’infanzia, per tutti i progetti didattici inseriti nel POF e l’acquisto di mater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ienico sanitario,compreso il ripristino cassette primo soccorso;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tazioni professionali e specialistiche …………………………………………. €   3.0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i prevede il pagamento dell’incarico al R.S.P.P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utenzione ordinaria immobili   …………………………………………………  €    4.000,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vede questa somma per far fronte ad eventuali interventi di piccola manutenzione urg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dove il Comune non possa tempestivamente intervenire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utenzione ordinaria impianti e macchinari  ………………………………..   €  1.000,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modica spesa di € 1.000,00 si prevede per l’eventuale manutenzione di impianti e laborato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uso didattic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enze e canoni ………………………………………………………………………    €   2.400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agheranno le quattro utenze delle linee ADSL per  tutti i laboratori didattic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i mobili – mobili e arredi per ufficio  ……………………………………….      €   1.750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vono acquistare le sedie ergonomiche per gli uffici 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i mobili – mobili e arredi per locali ad uso specifico ………..………………      €   3.000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vede di acquistare almeno cento sedie per i teatri ed altri spazi comun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dware  …………………………………………………………………………..       €  10.233,9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vede l’incremento dei Kit Lim/proiettori interattivi in tutte le classi.</w:t>
      </w:r>
    </w:p>
    <w:p>
      <w:pPr>
        <w:pStyle w:val="Normal"/>
        <w:autoSpaceDE w:val="false"/>
        <w:spacing w:before="0" w:after="200"/>
        <w:rPr/>
      </w:pPr>
      <w:r>
        <w:rPr>
          <w:rFonts w:cs="Calibri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presente delibera sarà inviata al Municipio IX ufficio refezione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3:00Z</dcterms:created>
  <dc:creator>Acer</dc:creator>
  <dc:description/>
  <dc:language>en-US</dc:language>
  <cp:lastModifiedBy>Preside</cp:lastModifiedBy>
  <dcterms:modified xsi:type="dcterms:W3CDTF">2016-02-17T09:23:00Z</dcterms:modified>
  <cp:revision>2</cp:revision>
  <dc:subject/>
  <dc:title/>
</cp:coreProperties>
</file>