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Delibera del Consiglio di Istituto  n. 36/2020  del 04/12/2020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unto 4 o.d.g.: Criteri per la formazione classi a.s. 2021/2022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.S. illustra nel dettaglio la proposta di criteri di formazione delle classi da adottare nel prossimo anno scolastico 2021/22</w:t>
      </w:r>
    </w:p>
    <w:p>
      <w:pPr>
        <w:pStyle w:val="Standardus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’ISTITUTO</w:t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 N. 36/2020</w:t>
      </w:r>
    </w:p>
    <w:p>
      <w:pPr>
        <w:pStyle w:val="Standardus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i approvare i criteri di formazione delle classi come da riepilogo:</w:t>
      </w:r>
    </w:p>
    <w:p>
      <w:pPr>
        <w:pStyle w:val="Standarduser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Standarduser"/>
        <w:jc w:val="both"/>
        <w:rPr/>
      </w:pPr>
      <w:r>
        <w:rPr>
          <w:rFonts w:cs="Arial" w:ascii="Arial" w:hAnsi="Arial"/>
          <w:b/>
          <w:sz w:val="20"/>
          <w:szCs w:val="20"/>
        </w:rPr>
        <w:t>A. Scuola dell’infanzia:</w:t>
      </w:r>
      <w:r>
        <w:rPr>
          <w:rFonts w:cs="Arial" w:ascii="Arial" w:hAnsi="Arial"/>
          <w:sz w:val="20"/>
          <w:szCs w:val="20"/>
        </w:rPr>
        <w:t xml:space="preserve"> l’assegnazione del numero dei bambini per sezione avverrà secondo la normativa vigente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B. Scuola primaria:</w:t>
      </w:r>
      <w:r>
        <w:rPr>
          <w:rFonts w:cs="Arial" w:ascii="Arial" w:hAnsi="Arial"/>
          <w:sz w:val="20"/>
          <w:szCs w:val="20"/>
          <w:lang w:eastAsia="zh-CN"/>
        </w:rPr>
        <w:t xml:space="preserve"> nel caso di tempo orario con almeno due classi (tempo pieno e/o ventisette ore), si procederà alla formazione dei gruppi-classe tenendo conto dell’eterogeneità degli alunni in ciascun gruppo, e dell’omogeneità tra i gruppi, operando sia per fasce di livello sia tenendo conto del comportamento dei bambini sulla base di:</w:t>
      </w:r>
    </w:p>
    <w:p>
      <w:pPr>
        <w:pStyle w:val="Standard"/>
        <w:tabs>
          <w:tab w:val="clear" w:pos="708"/>
          <w:tab w:val="left" w:pos="1028" w:leader="none"/>
        </w:tabs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)</w:t>
        <w:tab/>
        <w:t>indicazioni dei docenti della scuola dell’Infanzia;</w:t>
      </w:r>
    </w:p>
    <w:p>
      <w:pPr>
        <w:pStyle w:val="Standard"/>
        <w:tabs>
          <w:tab w:val="clear" w:pos="708"/>
          <w:tab w:val="left" w:pos="1028" w:leader="none"/>
        </w:tabs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)</w:t>
        <w:tab/>
        <w:t>accurata distribuzione degli alunni diversamente abili in relazione alla specificità e/o complessità del disturbo;</w:t>
      </w:r>
    </w:p>
    <w:p>
      <w:pPr>
        <w:pStyle w:val="Standard"/>
        <w:tabs>
          <w:tab w:val="clear" w:pos="708"/>
          <w:tab w:val="left" w:pos="1028" w:leader="none"/>
        </w:tabs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)</w:t>
        <w:tab/>
        <w:t>giusto equilibrio tra maschi e femmine;</w:t>
      </w:r>
    </w:p>
    <w:p>
      <w:pPr>
        <w:pStyle w:val="Standard"/>
        <w:tabs>
          <w:tab w:val="clear" w:pos="708"/>
          <w:tab w:val="left" w:pos="1028" w:leader="none"/>
        </w:tabs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)</w:t>
        <w:tab/>
        <w:t>giusto equilibrio tra numero di alunni non italofoni.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C. Scuola secondaria:</w:t>
      </w:r>
      <w:r>
        <w:rPr>
          <w:rFonts w:cs="Arial" w:ascii="Arial" w:hAnsi="Arial"/>
          <w:sz w:val="20"/>
          <w:szCs w:val="20"/>
          <w:lang w:eastAsia="zh-CN"/>
        </w:rPr>
        <w:t xml:space="preserve"> si procederà alla formazione dei gruppi-classe tenendo conto dell’eterogeneità degli alunni in ciascun gruppo, e dell’omogeneità tra i gruppi, operando per fasce di livello sulla base di:</w:t>
      </w:r>
    </w:p>
    <w:p>
      <w:pPr>
        <w:pStyle w:val="Standard"/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)</w:t>
        <w:tab/>
        <w:t>indicazione dei docenti delle classi quinte;</w:t>
      </w:r>
    </w:p>
    <w:p>
      <w:pPr>
        <w:pStyle w:val="Standard"/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)</w:t>
        <w:tab/>
        <w:t>delle schede di valutazione e le certificazioni delle competenze;</w:t>
      </w:r>
    </w:p>
    <w:p>
      <w:pPr>
        <w:pStyle w:val="Standard"/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)</w:t>
        <w:tab/>
        <w:t>accurata distribuzione degli alunni diversamente abili in relazione alla specificità e/o complessità del disturbo;</w:t>
      </w:r>
    </w:p>
    <w:p>
      <w:pPr>
        <w:pStyle w:val="Standard"/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)</w:t>
        <w:tab/>
        <w:t>giusto equilibrio tra maschi e femmine;</w:t>
      </w:r>
    </w:p>
    <w:p>
      <w:pPr>
        <w:pStyle w:val="Standard"/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5)</w:t>
        <w:tab/>
        <w:t>evitare la concentrazione di alunni provenienti dalla stessa scuola (per alunni di altre scuole) e dalle stesse classi per gli alunni provenienti dal nostro Istituto;</w:t>
      </w:r>
    </w:p>
    <w:p>
      <w:pPr>
        <w:pStyle w:val="Standard"/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6)</w:t>
        <w:tab/>
        <w:t>giusto equilibrio tra numero di alunni non italofoni;</w:t>
      </w:r>
    </w:p>
    <w:p>
      <w:pPr>
        <w:pStyle w:val="Standard"/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7)</w:t>
        <w:tab/>
        <w:t>equa distribuzione degli alunni ripetenti.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se di iscrizione sarà data la possibilità, NON VINCOLANTE, di indicare un compagno (sempre che la scelta sia vicendevole e non sia incompatibile con le indicazioni fornite dagli insegnanti della scuola primaria) e la sezione solo se frequentata da un/una fratello/sorella nell’a.s. 2021/22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paragraph" w:styleId="ListParagraph">
    <w:name w:val="List Paragraph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06:00Z</dcterms:created>
  <dc:creator>Preside</dc:creator>
  <dc:description/>
  <dc:language>en-US</dc:language>
  <cp:lastModifiedBy>word</cp:lastModifiedBy>
  <dcterms:modified xsi:type="dcterms:W3CDTF">2021-01-01T18:06:00Z</dcterms:modified>
  <cp:revision>2</cp:revision>
  <dc:subject/>
  <dc:title/>
</cp:coreProperties>
</file>