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elibera del Consiglio di Istituto  n. 35/2020  del 04/12/2020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unto 3 o.d.g.:  </w:t>
      </w:r>
      <w:r>
        <w:rPr>
          <w:rFonts w:cs="Arial" w:ascii="Arial" w:hAnsi="Arial"/>
          <w:b/>
          <w:bCs/>
          <w:sz w:val="20"/>
          <w:szCs w:val="20"/>
        </w:rPr>
        <w:t>Criteri di ammissione alla prima classe del corso musicale Scuola Secondaria di I grado a.s. 2021/2022: delibera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.S. illustra i criteri per l’ammissione alla prima classe del corso musicale Scuola Secondaria di I grado a.s. 2020/21.  Dopo attenta analisi e discussione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35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nanimità di approvare i criteri di ammissione alla prima classe del corso musicale Scuola Secondaria di I grado a.s. 2021/22 come proposti e riepilogati nell’allegato A alla delibera n. 34 del 04/12/2020 e parte integrante del presente verbale. </w:t>
      </w:r>
    </w:p>
    <w:p>
      <w:pPr>
        <w:pStyle w:val="Standarduser"/>
        <w:jc w:val="both"/>
        <w:rPr/>
      </w:pPr>
      <w:r>
        <w:rPr>
          <w:rFonts w:cs="Arial" w:ascii="Arial" w:hAnsi="Arial"/>
          <w:sz w:val="20"/>
          <w:szCs w:val="20"/>
        </w:rPr>
        <w:t>Si precisa che, al fine di dare a tutti gli alunni pari opportunità di accesso, la</w:t>
      </w:r>
      <w:r>
        <w:rPr>
          <w:rFonts w:cs="Arial" w:ascii="Arial" w:hAnsi="Arial"/>
          <w:b/>
          <w:sz w:val="20"/>
          <w:szCs w:val="20"/>
        </w:rPr>
        <w:t xml:space="preserve"> priorità degli alunni interni non è valida per la graduatoria di accesso al corso ad indirizzo musicale, per la quale valgono </w:t>
      </w:r>
      <w:r>
        <w:rPr>
          <w:rFonts w:cs="Arial" w:ascii="Arial" w:hAnsi="Arial"/>
          <w:b/>
          <w:sz w:val="20"/>
          <w:szCs w:val="20"/>
          <w:u w:val="single"/>
        </w:rPr>
        <w:t>esclusivamente</w:t>
      </w:r>
      <w:r>
        <w:rPr>
          <w:rFonts w:cs="Arial" w:ascii="Arial" w:hAnsi="Arial"/>
          <w:b/>
          <w:sz w:val="20"/>
          <w:szCs w:val="20"/>
        </w:rPr>
        <w:t xml:space="preserve"> i criteri di cui alla presente Deliber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inoltre che gli alunni che non dovessero rientrare nei posti disponibili del corso musicale verranno iscritti al corso normale della scuola secondaria di primo grado, utilizzando i criteri di cui alla delibera n. 34/2020. Si precisa altresì che la graduatoria risultante ha validità solo per l’iscrizione alla classe I del corso musicale di scuola secondaria di I grado a.s. 2021/22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 GENERALI DA ADOTTARE PER LE PROVE ORIENTATIVO ATTITUDINALI A.S. 2020/21</w:t>
      </w:r>
    </w:p>
    <w:p>
      <w:pPr>
        <w:pStyle w:val="NormalWeb"/>
        <w:spacing w:lineRule="auto" w:line="360" w:before="28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 criteri proposti per lo svolgimento delle prove orientativo-attitudinali, l’assegnazione dei voti e degli strumenti sono i seguenti:</w:t>
      </w:r>
    </w:p>
    <w:p>
      <w:pPr>
        <w:pStyle w:val="NormalWeb"/>
        <w:widowControl/>
        <w:numPr>
          <w:ilvl w:val="0"/>
          <w:numId w:val="2"/>
        </w:numPr>
        <w:suppressAutoHyphens w:val="false"/>
        <w:spacing w:lineRule="auto" w:line="360" w:before="280" w:after="0"/>
        <w:jc w:val="both"/>
        <w:textAlignment w:val="auto"/>
        <w:rPr/>
      </w:pPr>
      <w:r>
        <w:rPr>
          <w:rFonts w:eastAsia="Calibri" w:cs="Arial" w:ascii="Arial" w:hAnsi="Arial"/>
          <w:kern w:val="0"/>
        </w:rPr>
        <w:t xml:space="preserve">il test attitudinale si articola su tre prove: </w:t>
      </w:r>
      <w:r>
        <w:rPr>
          <w:rFonts w:eastAsia="Calibri" w:cs="Arial" w:ascii="Arial" w:hAnsi="Arial"/>
          <w:b/>
          <w:kern w:val="0"/>
        </w:rPr>
        <w:t>A</w:t>
      </w:r>
      <w:r>
        <w:rPr>
          <w:rFonts w:eastAsia="Calibri" w:cs="Arial" w:ascii="Arial" w:hAnsi="Arial"/>
          <w:kern w:val="0"/>
        </w:rPr>
        <w:t xml:space="preserve">, </w:t>
      </w:r>
      <w:r>
        <w:rPr>
          <w:rFonts w:eastAsia="Calibri" w:cs="Arial" w:ascii="Arial" w:hAnsi="Arial"/>
          <w:b/>
          <w:kern w:val="0"/>
        </w:rPr>
        <w:t>B</w:t>
      </w:r>
      <w:r>
        <w:rPr>
          <w:rFonts w:eastAsia="Calibri" w:cs="Arial" w:ascii="Arial" w:hAnsi="Arial"/>
          <w:kern w:val="0"/>
        </w:rPr>
        <w:t xml:space="preserve">, </w:t>
      </w:r>
      <w:r>
        <w:rPr>
          <w:rFonts w:eastAsia="Calibri" w:cs="Arial" w:ascii="Arial" w:hAnsi="Arial"/>
          <w:b/>
          <w:kern w:val="0"/>
        </w:rPr>
        <w:t>C</w:t>
      </w:r>
      <w:r>
        <w:rPr>
          <w:rFonts w:eastAsia="Calibri" w:cs="Arial" w:ascii="Arial" w:hAnsi="Arial"/>
          <w:kern w:val="0"/>
        </w:rPr>
        <w:t xml:space="preserve"> per le quali ciascun docente esprime un voto da 1 a 10;</w:t>
      </w:r>
    </w:p>
    <w:p>
      <w:pPr>
        <w:pStyle w:val="NormalWeb"/>
        <w:widowControl/>
        <w:numPr>
          <w:ilvl w:val="0"/>
          <w:numId w:val="2"/>
        </w:numPr>
        <w:suppressAutoHyphens w:val="false"/>
        <w:spacing w:lineRule="auto" w:line="360" w:before="0" w:after="119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lla prova orientativa e di attitudine fisica per specifico strumento e colloquio, non viene assegnata nessuna votazione in quanto essa serve per stabilire l’assegnazione degli aspiranti ad una delle quattro discipline strumentali;</w:t>
      </w:r>
    </w:p>
    <w:p>
      <w:pPr>
        <w:pStyle w:val="NormalWeb"/>
        <w:widowControl/>
        <w:numPr>
          <w:ilvl w:val="0"/>
          <w:numId w:val="2"/>
        </w:numPr>
        <w:suppressAutoHyphens w:val="false"/>
        <w:spacing w:lineRule="auto" w:line="360" w:before="0" w:after="119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l’idoneità utile per essere eventualmente inseriti nella sezione ad indirizzo Musicale ( in base ai posti disponibili ) è fissata a punti 72 su 120;</w:t>
      </w:r>
    </w:p>
    <w:p>
      <w:pPr>
        <w:pStyle w:val="NormalWeb"/>
        <w:widowControl/>
        <w:numPr>
          <w:ilvl w:val="0"/>
          <w:numId w:val="2"/>
        </w:numPr>
        <w:suppressAutoHyphens w:val="false"/>
        <w:spacing w:lineRule="auto" w:line="360" w:before="0" w:after="280"/>
        <w:jc w:val="both"/>
        <w:textAlignment w:val="auto"/>
        <w:rPr/>
      </w:pPr>
      <w:r>
        <w:rPr>
          <w:rFonts w:eastAsia="Calibri" w:cs="Arial" w:ascii="Arial" w:hAnsi="Arial"/>
          <w:kern w:val="0"/>
        </w:rPr>
        <w:t xml:space="preserve">La prova di ciascun candidato è annotata in un verbale redatto per ciascun richiedente che riporta le votazioni parziali relative alle prove </w:t>
      </w:r>
      <w:r>
        <w:rPr>
          <w:rFonts w:eastAsia="Calibri" w:cs="Arial" w:ascii="Arial" w:hAnsi="Arial"/>
          <w:b/>
          <w:kern w:val="0"/>
        </w:rPr>
        <w:t>A</w:t>
      </w:r>
      <w:r>
        <w:rPr>
          <w:rFonts w:eastAsia="Calibri" w:cs="Arial" w:ascii="Arial" w:hAnsi="Arial"/>
          <w:kern w:val="0"/>
        </w:rPr>
        <w:t xml:space="preserve">, </w:t>
      </w:r>
      <w:r>
        <w:rPr>
          <w:rFonts w:eastAsia="Calibri" w:cs="Arial" w:ascii="Arial" w:hAnsi="Arial"/>
          <w:b/>
          <w:kern w:val="0"/>
        </w:rPr>
        <w:t>B</w:t>
      </w:r>
      <w:r>
        <w:rPr>
          <w:rFonts w:eastAsia="Calibri" w:cs="Arial" w:ascii="Arial" w:hAnsi="Arial"/>
          <w:kern w:val="0"/>
        </w:rPr>
        <w:t xml:space="preserve">, </w:t>
      </w:r>
      <w:r>
        <w:rPr>
          <w:rFonts w:eastAsia="Calibri" w:cs="Arial" w:ascii="Arial" w:hAnsi="Arial"/>
          <w:b/>
          <w:kern w:val="0"/>
        </w:rPr>
        <w:t>C</w:t>
      </w:r>
      <w:r>
        <w:rPr>
          <w:rFonts w:eastAsia="Calibri" w:cs="Arial" w:ascii="Arial" w:hAnsi="Arial"/>
          <w:kern w:val="0"/>
        </w:rPr>
        <w:t>, il voto finale riportato, la disciplina strumentale assegnata (solo in caso di idoneità) e il raggiungimento o meno dell’idoneità</w:t>
      </w:r>
    </w:p>
    <w:p>
      <w:pPr>
        <w:pStyle w:val="NormalWeb"/>
        <w:widowControl/>
        <w:suppressAutoHyphens w:val="false"/>
        <w:spacing w:lineRule="auto" w:line="360" w:before="28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  <w:t>DESCRIZIONE DELLE PROV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va A: PROVA DEL SENSO RITMICO-MOTORIO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Il candidato dovrà marciare sul posto (iniziando con il piede destro o con il piede sinistro) e dovrà contemporaneamente battere le mani seguendo il modulo ritmico proposto dal docente.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b/>
          <w:b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va B: ORECCHIO RITMICO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Il docente proporrà al candidato sequenze ritmiche progressivamente più complesse e ne richiederà la ripetizione per imitazione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va C: DISCRIMINAZIONE E RIPRODUZIONE DELLE ALTEZZE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Il docente propone sul pianoforte suoni di diversa altezza a gruppi di due o di tre  e chiede al candidato di discriminare quale ne sia il più acuto od il più grave.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Il docente chiede al candidato di ripetere per imitazione, intonando semplici sequenze melodiche o piccoli intervalli consonanti e dissonanti.</w:t>
      </w:r>
    </w:p>
    <w:p>
      <w:pPr>
        <w:pStyle w:val="ListParagraph"/>
        <w:shd w:fill="FFFFFF" w:val="clear"/>
        <w:spacing w:lineRule="auto" w:line="240" w:before="0" w:after="0"/>
        <w:ind w:left="284" w:firstLine="436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nfine, alla prova orientativa di eventuale attitudine fisica per specifico strumento non viene attribuita nessuna votazione, in quanto essa serve per stabilire l'assegnazione degli aspiranti ad una delle quattro discipline strumentali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ale prova consiste nell' osservare le caratteristiche fisiche dei candidati attinenti l’uso dei diversi strument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 DEI DESCRITTORI NELLA VALUTAZIONE DA 1 A 10 DEL TEST ATTITUD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va completa, approfondita e pers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va completa e accur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ova corretta, con poche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ova abbastanza corretta con alcuni errori e/o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va corretta negli aspetti essenziali con errori e/o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va solo in parte corretta, molti errori e imprecis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va corretta solo in piccola parte con numerosi e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va effettuata solo in parte con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va effettuata in minima parte con gravi error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va non effettua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una valutazione il più possibile accurata, si utilizzano anche frazioni di 0,50 per i primi 9 descrittori (1,50 – 2,50 – 3,50 – 4,50 – 5,50 – 6,50 – 7,50 – 8,50 – 9,5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rumento viene assegnato solo agli alunni idonei ed ammessi alla sezione ad indirizzo musicale; per ulteriori ed eventuali inserimenti in conseguenza a defezioni da parte degli idonei ammessi (ritiri o richieste di nulla osta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correrà in ordine di punteggio la graduatoria degli alunni idonei non ammess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rumento assegnato al nuovo inserito sarà lo stesso precedentemente assegnato all'alunno rinunciatario, sia per poter rispettare l'ordine di priorità della graduatoria, sia per esigenze di completamento orario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ListParagraph">
    <w:name w:val="List Paragraph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06:00Z</dcterms:created>
  <dc:creator>Preside</dc:creator>
  <dc:description/>
  <dc:language>en-US</dc:language>
  <cp:lastModifiedBy>word</cp:lastModifiedBy>
  <dcterms:modified xsi:type="dcterms:W3CDTF">2021-01-01T18:06:00Z</dcterms:modified>
  <cp:revision>2</cp:revision>
  <dc:subject/>
  <dc:title/>
</cp:coreProperties>
</file>