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libera del Consiglio d’Istituto n. 34/2016  del 27/09/2016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nto 2 o.d.g.: Telefoni cellulari: disposizion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Il Dirigente Scolastico comunica al Consiglio che il 26/09 u.s. è stato sottratto un cellulare molto costoso in una classe della scuola secondaria di I grado, pertanto, nelle more della modifica del Regolamento da parte del Consiglio di Istituto, sottopone al Consiglio stesso la seguente comunicazione da inviare alle Famiglie degli alunni  e la regolamentazione del divieto dell’uso dei cellulari e di altri dispositivi elettronici: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shd w:fill="FFFFFF" w:val="clear"/>
        <w:rPr/>
      </w:pPr>
      <w:r>
        <w:rPr/>
        <w:t>Si richiama il regolamento di Istituto (art. 57) e lo Statuto degli Studenti e delle Studentesse (Sanzioni n. 13-14-15- 16) e si ricorda che, come da normativa vigente, è vietato:</w:t>
      </w:r>
    </w:p>
    <w:p>
      <w:pPr>
        <w:pStyle w:val="Normal"/>
        <w:shd w:fill="FFFFFF" w:val="clear"/>
        <w:rPr/>
      </w:pPr>
      <w:r>
        <w:rPr/>
        <w:t>l’utilizzo del telefono cellulare e dei vari dispositivi elettronici durante le attività scolastiche del mattino e del pomeriggio (compreso l’intervallo).</w:t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</w:t>
      </w:r>
      <w:r>
        <w:rPr/>
        <w:t xml:space="preserve">Il divieto di utilizzare il cellulare è da intendersi rivolto a tutti ( personale docente, non docente e alunni). </w:t>
      </w:r>
    </w:p>
    <w:p>
      <w:pPr>
        <w:pStyle w:val="Normal"/>
        <w:shd w:fill="FFFFFF" w:val="clear"/>
        <w:rPr/>
      </w:pPr>
      <w:r>
        <w:rPr/>
        <w:t xml:space="preserve">Nelle more della modifica del Regolamento da parte del Consiglio di Istituto , il divieto è così regolamentato: </w:t>
      </w:r>
    </w:p>
    <w:p>
      <w:pPr>
        <w:pStyle w:val="Normal"/>
        <w:shd w:fill="FFFFFF" w:val="clear"/>
        <w:rPr/>
      </w:pPr>
      <w:r>
        <w:rPr/>
        <w:t xml:space="preserve">1. É vietato utilizzare il telefono cellulare e gli altri dispositivi elettronici e di intrattenimento            ( walkman, mp3, ipod, ipad, notebook, fotocamera, videocamera, ecc…) durante le attività didattiche, in tutti i locali della scuola, se non richiesti esplicitamente dai docenti per i soli fini didattici; </w:t>
      </w:r>
    </w:p>
    <w:p>
      <w:pPr>
        <w:pStyle w:val="Normal"/>
        <w:shd w:fill="FFFFFF" w:val="clear"/>
        <w:rPr/>
      </w:pPr>
      <w:r>
        <w:rPr/>
        <w:t>2. I predetti dispositivi devono essere tenuti spenti e opportunamente custoditi e depositati nei borsoni, zaini, giacconi, mai sul banco né tra le mani;</w:t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</w:t>
      </w:r>
      <w:r>
        <w:rPr/>
        <w:t>3. Eventuali esigenze di comunicazione tra gli alunni e le famiglie, in caso di urgenza, potranno essere soddisfatte mediante gli apparecchi telefonici presenti in ogni plesso scolastic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Le infrazioni saranno materia di valutazione disciplinare, come previsto dallo Statuto degli Studenti e delle Studentesse (sanzioni n. 13-14-15-16), pubblicato sul sito dell’Istituto. </w:t>
      </w:r>
    </w:p>
    <w:p>
      <w:pPr>
        <w:pStyle w:val="Normal"/>
        <w:shd w:fill="FFFFFF" w:val="clear"/>
        <w:rPr/>
      </w:pPr>
      <w:r>
        <w:rPr/>
        <w:t xml:space="preserve">L’Istituzione scolastica ( docenti, personale ATA, Dirigente Scolastico) </w:t>
      </w:r>
      <w:r>
        <w:rPr>
          <w:b/>
        </w:rPr>
        <w:t>non è in alcun modo responsabile di perdite, danneggiamenti o sottrazione da parte di terzi di tali dispositivi</w:t>
      </w:r>
      <w:r>
        <w:rPr/>
        <w:t xml:space="preserve">, né ha la disponibilità a conservare gli stessi in luoghi sicuri; pertanto si raccomanda ai Genitori degli alunni, qualora fosse indispensabile dotare il proprio figlio di telefono cellulare,  di non far portare a scuola strumenti particolarmente costosi o di pregio. </w:t>
      </w:r>
    </w:p>
    <w:p>
      <w:pPr>
        <w:pStyle w:val="Normal"/>
        <w:shd w:fill="FFFFFF" w:val="clear"/>
        <w:rPr/>
      </w:pPr>
      <w:r>
        <w:rPr/>
        <w:t xml:space="preserve">Dopo attenta analisi il Consiglio di Istituto, all’unanimità </w:t>
      </w:r>
    </w:p>
    <w:p>
      <w:pPr>
        <w:pStyle w:val="Normal"/>
        <w:shd w:fill="FFFFFF" w:val="clear"/>
        <w:jc w:val="center"/>
        <w:rPr/>
      </w:pPr>
      <w:r>
        <w:rPr/>
        <w:t>DELIBERA n. 34/2016</w:t>
      </w:r>
    </w:p>
    <w:p>
      <w:pPr>
        <w:pStyle w:val="Normal"/>
        <w:shd w:fill="FFFFFF" w:val="clear"/>
        <w:rPr/>
      </w:pPr>
      <w:r>
        <w:rPr/>
        <w:t xml:space="preserve">nelle more della modifica al regolamento di Istituto, la regolamentazione del divieto dell’uso dei cellulari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41:00Z</dcterms:created>
  <dc:creator>Acer</dc:creator>
  <dc:description/>
  <cp:keywords/>
  <dc:language>en-US</dc:language>
  <cp:lastModifiedBy>Preside</cp:lastModifiedBy>
  <dcterms:modified xsi:type="dcterms:W3CDTF">2016-10-12T16:41:00Z</dcterms:modified>
  <cp:revision>3</cp:revision>
  <dc:subject/>
  <dc:title/>
</cp:coreProperties>
</file>