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03/2016 del 12/01/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eri di ammissione alla prima classe del corso musicale Scuola Secondaria di I grado a.s. 2016/17: delibe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.03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 di approvare i  criteri di ammissione alla prima classe del corso musicale Scuola Secondaria di I grado a.s. 2016/17 come proposti e riepilogati nell’allegato A alla delibera e parte integrante del presente verb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RITERI GENERALI  DA ADOTTARE PER LE PROVE ORIENTATIVO ATTITUDINALI A.S. 2016/17</w:t>
      </w:r>
    </w:p>
    <w:p>
      <w:pPr>
        <w:pStyle w:val="NormaleWeb"/>
        <w:spacing w:lineRule="auto" w:line="360" w:before="28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 criteri proposti per lo svolgimento delle prove orientativo-attitudinali, l’assegnazione dei voti e degli strumenti sono i seguenti: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280" w:after="0"/>
        <w:jc w:val="both"/>
        <w:textAlignment w:val="auto"/>
        <w:rPr/>
      </w:pPr>
      <w:r>
        <w:rPr>
          <w:rFonts w:eastAsia="Calibri" w:cs="Arial" w:ascii="Arial" w:hAnsi="Arial"/>
          <w:kern w:val="0"/>
        </w:rPr>
        <w:t xml:space="preserve">il test attitudinale si articola su tre prove: </w:t>
      </w:r>
      <w:r>
        <w:rPr>
          <w:rFonts w:eastAsia="Calibri" w:cs="Arial" w:ascii="Arial" w:hAnsi="Arial"/>
          <w:b/>
          <w:kern w:val="0"/>
        </w:rPr>
        <w:t>A, B, C</w:t>
      </w:r>
      <w:r>
        <w:rPr>
          <w:rFonts w:eastAsia="Calibri" w:cs="Arial" w:ascii="Arial" w:hAnsi="Arial"/>
          <w:kern w:val="0"/>
        </w:rPr>
        <w:t xml:space="preserve"> per le quali ciascun docente esprime un voto da 1 a 10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19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lla prova orientativa e di attitudine fisica per specifico strumento e colloquio, non viene assegnata nessuna votazione in quanto essa serve ed è fondamentale per stabilire l’assegnazione degli aspiranti ad una delle quattro discipline strumentali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19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l’ idoneità utile per essere eventualmente inseriti nella sezione ad indirizzo Musicale ( in base ai posti disponibili ) è fissata a punti 72 su 120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280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La prova di ciascun candidato è annotata in un verbale redatto per ciascun richiedente che riporta le votazioni parziali relative alle prove A,B,C, il voto finale riportato, la disciplina strumentale assegnata ( solo in caso di idoneità ) e il raggiungimento o meno dell’idoneità</w:t>
      </w:r>
    </w:p>
    <w:p>
      <w:pPr>
        <w:pStyle w:val="NormaleWeb"/>
        <w:widowControl/>
        <w:suppressAutoHyphens w:val="false"/>
        <w:spacing w:lineRule="auto" w:line="360" w:before="28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ESCRIZIONE DELLE PRO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prova A : PROVA DEL SENSO RITMICO-MOTO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Il candidato dovrà marciare sul posto (iniziando con il piede destro o con il piede sinistro) e dovrà contemporaneamente battere le mani seguendo il modulo  ritmico proposto dal docente.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>
          <w:rFonts w:ascii="Arial" w:hAnsi="Arial" w:cs="Arial"/>
          <w:b/>
          <w:b/>
          <w:color w:val="222222"/>
          <w:sz w:val="24"/>
          <w:szCs w:val="24"/>
          <w:lang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prova B : ORECCHIO RITMICO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Il docente proporrà al candidato sequenze ritmiche progressivamente più  complesse e ne richiederà la ripetizione per imitazione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prova C : DISCRIMINAZIONE E RIPRODUZIONE DELLE ALTEZZE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/>
      </w:pPr>
      <w:r>
        <w:rPr>
          <w:rFonts w:cs="Arial" w:ascii="Arial" w:hAnsi="Arial"/>
          <w:color w:val="222222"/>
          <w:sz w:val="24"/>
          <w:szCs w:val="24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Il docente propone sul pianoforte suoni di diversa altezza a gruppi di due o di tre  e chiede al candidato di discriminare quale ne sia il più acuto od il più grave.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eastAsia="Arial" w:cs="Arial" w:ascii="Arial" w:hAnsi="Arial"/>
          <w:color w:val="22222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 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Il docente chiede  al candidato di ripetere per imitazione, intonando semplici sequenze melodiche o piccoli intervalli consonanti e dissonanti.</w:t>
      </w:r>
    </w:p>
    <w:p>
      <w:pPr>
        <w:pStyle w:val="Paragrafoelenco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Infine, alla prova orientativa di eventuale attitudine fisica per specifico strumento non viene attribuita nessuna votazione, in quanto essa serve ed è fondamentale per stabilire l' assegnazione degli aspiranti ad una delle quattro discipline strumental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Tale prova consiste nell' osservare le caratteristiche fisiche dei candidati attinenti l’uso dei diversi strumenti .</w:t>
      </w:r>
    </w:p>
    <w:p>
      <w:pPr>
        <w:pStyle w:val="Paragrafoelenco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CA DEI DESCRITTORI NELLA VALUTAZIONE DA 1 A 10 DEL TEST ATTITUD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va completa, approfondita e pers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va completa e accur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ova corretta, con poche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ova abbastanza corretta con alcuni errori e/o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va corretta negli aspetti essenziali con errori e/o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va solo in parte corretta, molti errori e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va corretta solo in piccola parte con numerosi e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va effettuata solo in parte con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va effettuata in minima parte con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va non effettu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una valutazione il più possibile accurata, si utilizzano anche frazioni di 0,50 per i primi 9 descrittori (1,50 – 2,50 – 3,50 – 4,50 – 5,50 – 6,50 – 7,50 – 8,50 – 9,5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 strumento viene assegnato solo agli alunni idonei ed ammessi alla sezione ad indirizzo musicale; per ulteriori ed eventuali inserimenti in conseguenza a defezioni da parte degli idonei ammessi  (ritiri o richieste di nulla osta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correrà in ordine di punteggio la graduatoria degli alunni idonei non ammess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rumento assegnato al nuovo inserito sarà lo stesso precedentemente assegnato all'alunno rinunciatario, sia per poter rispettare l'ordine di priorità della graduatoria, sia per esigenze di completamento orari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Acer</dc:creator>
  <dc:description/>
  <dc:language>en-US</dc:language>
  <cp:lastModifiedBy>Utente di Microsoft Office</cp:lastModifiedBy>
  <dcterms:modified xsi:type="dcterms:W3CDTF">2016-01-15T12:52:00Z</dcterms:modified>
  <cp:revision>2</cp:revision>
  <dc:subject/>
  <dc:title/>
</cp:coreProperties>
</file>