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 del Consiglio d’Istituto n. 30/2016  del 20/09/20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 xml:space="preserve">Punto 3 o.d.g.: </w:t>
      </w:r>
      <w:r>
        <w:rPr>
          <w:b/>
        </w:rPr>
        <w:t>Chiusura Istituto: delibera</w:t>
      </w:r>
    </w:p>
    <w:p>
      <w:pPr>
        <w:pStyle w:val="Standarduser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Il D.S., sentita la proposta deliberata all’unanimità, dell’Assemblea del Personale ATA dell’Istituto Comprensivo tenutasi il 14/09/2016, illustra la proposta di chiusura dell’ Istituto nei giorni 31 ottobre, 9 dicembre, 24 aprile , per i quali il Consiglio di Istituto ha già deliberato la sospensione delle attività didattiche ( DELIBERA n.24/2016 dell’08/07/2016), e nei giorni 05/01/2017, 14 e 16 agosto 2017. </w:t>
      </w:r>
    </w:p>
    <w:p>
      <w:pPr>
        <w:pStyle w:val="Standarduser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andarduser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Il Consiglio d’Istituto</w:t>
      </w:r>
    </w:p>
    <w:p>
      <w:pPr>
        <w:pStyle w:val="Standarduser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DELIBERA N.30/2016</w:t>
      </w:r>
    </w:p>
    <w:p>
      <w:pPr>
        <w:pStyle w:val="Standarduser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ll’unanimità  la chiusura della scuola nei giorni 31/10/2016, 09/12/2016, 05/01/2017, 24/04/2017, 14 e 16/08/201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6:00Z</dcterms:created>
  <dc:creator>Acer</dc:creator>
  <dc:description/>
  <dc:language>en-US</dc:language>
  <cp:lastModifiedBy>Preside</cp:lastModifiedBy>
  <dcterms:modified xsi:type="dcterms:W3CDTF">2016-10-12T16:16:00Z</dcterms:modified>
  <cp:revision>2</cp:revision>
  <dc:subject/>
  <dc:title/>
</cp:coreProperties>
</file>