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Delibera del Consiglio d’Istituto n. 27/2016 del 08/07/2016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lang w:eastAsia="en-US"/>
        </w:rPr>
        <w:t>Punto 5 o.d.g.</w:t>
      </w:r>
      <w:r>
        <w:rPr/>
        <w:t xml:space="preserve"> </w:t>
      </w:r>
      <w:r>
        <w:rPr>
          <w:b/>
        </w:rPr>
        <w:t>Contributo scolastico volontario delle famiglie : deliber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Il Consiglio, riprendendo la delibera assunta all’unanimità nella riunione  del 14/07/2015 (Delibera n. 19/2015) , ripropone in discussione la richiesta del contributo volontario delle famiglie, finalizzato alle seguenti attività: potenziamento ed aggiornamento delle dotazioni informatiche, multimediali, strumentali e didattiche, integrazione dello sportello d’ascolto, per una quota indicativa di  € 20, suggerendo di unirlo al contributo per l’assicurazione.</w:t>
      </w:r>
    </w:p>
    <w:p>
      <w:pPr>
        <w:pStyle w:val="Standard"/>
        <w:spacing w:lineRule="auto" w:line="276"/>
        <w:jc w:val="both"/>
        <w:rPr/>
      </w:pPr>
      <w:r>
        <w:rPr/>
        <w:t xml:space="preserve">I Consiglieri concordano sull’opportunità di riunire un gruppo di componenti del Consiglio per stilare un documento programmatico, contente le attività da svolgere e le dotazioni da acquistare, in modo da dare riscontro ai donatori delle finalità del contributo. </w:t>
      </w:r>
    </w:p>
    <w:p>
      <w:pPr>
        <w:pStyle w:val="Standard"/>
        <w:spacing w:lineRule="auto" w:line="276"/>
        <w:jc w:val="both"/>
        <w:rPr/>
      </w:pPr>
      <w:r>
        <w:rPr/>
        <w:t xml:space="preserve">Il Consiglio d’Istituto, all’unanimità </w:t>
      </w:r>
    </w:p>
    <w:p>
      <w:pPr>
        <w:pStyle w:val="Standard"/>
        <w:spacing w:lineRule="auto" w:line="276"/>
        <w:jc w:val="center"/>
        <w:rPr/>
      </w:pPr>
      <w:r>
        <w:rPr/>
        <w:t>DELIBERA (n.27/2016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color w:val="FF0000"/>
        </w:rPr>
      </w:pPr>
      <w:r>
        <w:rPr/>
        <w:t xml:space="preserve">la richiesta di una quota indicativa di Euro 20 come contributo volontario delle famiglie. </w:t>
      </w:r>
    </w:p>
    <w:p>
      <w:pPr>
        <w:pStyle w:val="Standard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unto 6 o.d.g.: Varie ed eventuali</w:t>
      </w:r>
    </w:p>
    <w:p>
      <w:pPr>
        <w:pStyle w:val="Standard"/>
        <w:spacing w:lineRule="auto" w:line="276"/>
        <w:jc w:val="both"/>
        <w:rPr/>
      </w:pPr>
      <w:r>
        <w:rPr/>
        <w:t>I consiglieri ringraziano il DSGA Mariella Guercio per il lavoro svolto nella scuola con professionalità e non comune dedizione e le augurano un radioso futuro.</w:t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21:00Z</dcterms:created>
  <dc:creator>Acer</dc:creator>
  <dc:description/>
  <dc:language>en-US</dc:language>
  <cp:lastModifiedBy>Acer</cp:lastModifiedBy>
  <dcterms:modified xsi:type="dcterms:W3CDTF">2016-08-14T04:21:00Z</dcterms:modified>
  <cp:revision>2</cp:revision>
  <dc:subject/>
  <dc:title/>
</cp:coreProperties>
</file>