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a del Consiglio d’Istituto n. 22/2016 dell’ 08/07/2016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lang w:eastAsia="en-US"/>
        </w:rPr>
        <w:t xml:space="preserve">Punto 1 o.d.g.: </w:t>
      </w:r>
      <w:r>
        <w:rPr>
          <w:b/>
        </w:rPr>
        <w:t>Conto Consuntivo 2015</w:t>
      </w:r>
      <w:r>
        <w:rPr>
          <w:b/>
          <w:bCs/>
        </w:rPr>
        <w:t xml:space="preserve"> delibera;</w:t>
      </w:r>
    </w:p>
    <w:p>
      <w:pPr>
        <w:pStyle w:val="Standard"/>
        <w:spacing w:lineRule="auto" w:line="276"/>
        <w:jc w:val="both"/>
        <w:rPr/>
      </w:pPr>
      <w:r>
        <w:rPr/>
        <w:t>VISTO</w:t>
        <w:tab/>
        <w:t xml:space="preserve"> il decreto interministeriale  1 febbraio 2001,n.44</w:t>
      </w:r>
    </w:p>
    <w:p>
      <w:pPr>
        <w:pStyle w:val="Standard"/>
        <w:spacing w:lineRule="auto" w:line="276"/>
        <w:jc w:val="both"/>
        <w:rPr/>
      </w:pPr>
      <w:r>
        <w:rPr/>
        <w:t>VISTA la modulistica predisposta dal DSGA</w:t>
      </w:r>
    </w:p>
    <w:p>
      <w:pPr>
        <w:pStyle w:val="Standard"/>
        <w:spacing w:lineRule="auto" w:line="276"/>
        <w:jc w:val="both"/>
        <w:rPr/>
      </w:pPr>
      <w:r>
        <w:rPr/>
        <w:t>VISTA la relazione illustrativa del Dirigente Scolastico</w:t>
      </w:r>
    </w:p>
    <w:p>
      <w:pPr>
        <w:pStyle w:val="Standard"/>
        <w:spacing w:lineRule="auto" w:line="276"/>
        <w:jc w:val="both"/>
        <w:rPr/>
      </w:pPr>
      <w:r>
        <w:rPr/>
        <w:t>VISTO il parere favorevole dei Revisori dei Conti espresso in data 7/07/2016</w:t>
      </w:r>
    </w:p>
    <w:p>
      <w:pPr>
        <w:pStyle w:val="Standard"/>
        <w:spacing w:lineRule="auto" w:line="276"/>
        <w:jc w:val="both"/>
        <w:rPr/>
      </w:pPr>
      <w:r>
        <w:rPr/>
        <w:t>VISTA la proposta della Giunta esecutiva del 13/04/2016 che riporta le seguenti risultanze contabili: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59"/>
        <w:gridCol w:w="283"/>
        <w:gridCol w:w="1418"/>
        <w:gridCol w:w="152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CONTO DI CA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Fondo cassa esistente all’inizio dell’eserciz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249.547,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mmontare delle somme riscoss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n c/compet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736.377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n partita di gi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n c/resid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12.344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849.222,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Totale entr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.098.769,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mmontare dei pagamenti eseguit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n c/compet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614.565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n partita di gi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n c/resid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262.778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Totale usc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877.843,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Fondo di cassa al 31/12/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220.925,8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B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VANZO COMPLESS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Residui risultanti al 31/12/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TTIVI : dell’eserciz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71.480,6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56.746,5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degli anni preced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85.265,8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PASSIVI: dell’eserciz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91.773,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94.869,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degli anni preced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3.096,0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VANZO d’amministrazione compless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82.803,2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C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VANZO per la gestione di compet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Entrate effettive accertate 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807.858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Spese effettive impegnate 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806.33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vanzo di esercizio anno  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/>
              <w:t>1.519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Il Consiglio d’Istituto,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/>
        <w:t>DELIBERA N.22/2016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  <w:t>di approvare il Conto Consuntivo dell’esercizio finanziario 2015 così come predisposto dal DSGA , secondo la modulistica prevista, e  la relazione illustrativa del Dirigente scolastico che si considerano parte integrante della presente delibera;</w:t>
      </w:r>
    </w:p>
    <w:p>
      <w:pPr>
        <w:pStyle w:val="Standard"/>
        <w:spacing w:lineRule="auto" w:line="276"/>
        <w:rPr/>
      </w:pPr>
      <w:r>
        <w:rPr/>
        <w:t>di disporre la pubblicazione all’albo e sul sito della scuola del presente atto ,con tutta la documentazione allegata;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Avverso la presente deliberazione è ammesso reclamo al Consiglio stesso da chiunque vi abbia interesse entro il quindicesimo giorno dalla data di pubblicazione all’albo della scuola.</w:t>
      </w:r>
    </w:p>
    <w:p>
      <w:pPr>
        <w:pStyle w:val="Standard"/>
        <w:spacing w:lineRule="auto" w:line="276"/>
        <w:rPr/>
      </w:pPr>
      <w:r>
        <w:rPr/>
        <w:t>Decorso tale termine la deliberazione diventa definitiva e può essere impugnata solo  con ricorso giurisdizionale al T.A.R.  o ricorso straordinario al Capo di Stato, rispettivamente nei termini di 60 e 120 giorn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4:12:00Z</dcterms:created>
  <dc:creator>Acer</dc:creator>
  <dc:description/>
  <dc:language>en-US</dc:language>
  <cp:lastModifiedBy>Acer</cp:lastModifiedBy>
  <dcterms:modified xsi:type="dcterms:W3CDTF">2016-08-14T04:12:00Z</dcterms:modified>
  <cp:revision>2</cp:revision>
  <dc:subject/>
  <dc:title/>
</cp:coreProperties>
</file>