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libera del Consiglio d’Istituto n. 21/2016 del 23/05/2016</w:t>
      </w:r>
    </w:p>
    <w:p>
      <w:pPr>
        <w:pStyle w:val="Standard"/>
        <w:spacing w:lineRule="auto" w:line="276" w:before="0" w:after="120"/>
        <w:jc w:val="both"/>
        <w:rPr/>
      </w:pPr>
      <w:r>
        <w:rPr>
          <w:b/>
          <w:bCs/>
        </w:rPr>
        <w:t xml:space="preserve">Punto 6 o.d.g.: Modifica del vigente Regolamento di Istituto per l'affidamento di lavori, servizi e </w:t>
      </w:r>
      <w:r>
        <w:rPr>
          <w:b/>
        </w:rPr>
        <w:t>forniture ai sensi del D.Lgs n. 50 del 18/4/2016: delibera;</w:t>
      </w:r>
    </w:p>
    <w:p>
      <w:pPr>
        <w:pStyle w:val="Standard"/>
        <w:jc w:val="both"/>
        <w:rPr/>
      </w:pPr>
      <w:r>
        <w:rPr/>
        <w:t>Il Dirigente Scolastico informa il Consiglio che in data 18/04 u.s. con D.Lgs n. 50 (pubblicato in GU il 19/04) è entrato in vigore il nuovo Codice degli Appalti  che sostituisce il D.Lgs 163/2006. Il D.Lgs n. 50/2016 ha per oggetto: “Attuazione delle direttive 2014/23/UE, 2014/24/UE e 2014/25/UE sull’aggiudicazione dei contratti di concessione, sugli appalti pubblici e sulle procedure d’appalto degli enti erogatori nei settori dell’acqua, dell’energia, dei trasporti e dei servizi postali, nonché per il riordino della disciplina vigente in materia di contratti pubblici relativi a lavori, servizi e forniture” . Si rende pertanto necessario modificare il vigente Regolamento di Istituto, deliberato con Delibera n. 10/2016, ai sensi del D.Lgs n. 50 del 18/04/2016.</w:t>
      </w:r>
    </w:p>
    <w:p>
      <w:pPr>
        <w:pStyle w:val="Standard"/>
        <w:jc w:val="both"/>
        <w:rPr/>
      </w:pPr>
      <w:r>
        <w:rPr/>
        <w:t>Viene presentato e analizzato il nuovo Regolamento di Istituto per l’affidamento di lavori, servizi e forniture.  Il documento, di cui è stata fornita copia ai membri del Consiglio, è finalizzato alla trasparenza e alla regolamentazione degli acquisti indicati in osservanza dei parametri normativi vigenti, in particolare riferibili al D.I. 44/2001 e al D.Lgs. n. 50 del 18/04/2016. Dopo ampia illustrazione e analisi da parte dei Consiglieri, con</w:t>
      </w:r>
    </w:p>
    <w:p>
      <w:pPr>
        <w:pStyle w:val="Standard"/>
        <w:spacing w:lineRule="auto" w:line="276" w:before="0" w:after="120"/>
        <w:jc w:val="center"/>
        <w:rPr>
          <w:b/>
          <w:b/>
        </w:rPr>
      </w:pPr>
      <w:r>
        <w:rPr>
          <w:b/>
        </w:rPr>
        <w:t>DELIBERA N°21/2016</w:t>
      </w:r>
    </w:p>
    <w:p>
      <w:pPr>
        <w:pStyle w:val="Standard"/>
        <w:spacing w:lineRule="auto" w:line="276" w:before="0" w:after="120"/>
        <w:jc w:val="both"/>
        <w:rPr/>
      </w:pPr>
      <w:r>
        <w:rPr/>
        <w:t>è approvato all’unanimità dal Consiglio di Istituto il Regolamento di Istituto per l’affidamento di lavori, servizi e forniture che viene allegato al verbale (allegato C al verbale del n. 5 del 23/5/2016). Lo stesso sarà pubblicato sul sito della scuol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4:53:00Z</dcterms:created>
  <dc:creator>Acer</dc:creator>
  <dc:description/>
  <dc:language>en-US</dc:language>
  <cp:lastModifiedBy>Acer</cp:lastModifiedBy>
  <dcterms:modified xsi:type="dcterms:W3CDTF">2016-07-03T04:53:00Z</dcterms:modified>
  <cp:revision>2</cp:revision>
  <dc:subject/>
  <dc:title/>
</cp:coreProperties>
</file>