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ibera del Consiglio d’Istituto n. 20/2016 del 23/05/2016</w:t>
      </w:r>
    </w:p>
    <w:p>
      <w:pPr>
        <w:pStyle w:val="Normal"/>
        <w:jc w:val="both"/>
        <w:rPr>
          <w:rFonts w:cs="Calibri"/>
          <w:b/>
          <w:b/>
          <w:bCs/>
        </w:rPr>
      </w:pPr>
      <w:r>
        <w:rPr>
          <w:rFonts w:cs="Calibri"/>
          <w:b/>
          <w:bCs/>
        </w:rPr>
        <w:t xml:space="preserve">Punto 4 o.d.g.: </w:t>
      </w:r>
      <w:r>
        <w:rPr>
          <w:b/>
          <w:bCs/>
        </w:rPr>
        <w:t>Utilizzo dei locali scolastici in orario extrascolastico: relazione della commissione: delibera;</w:t>
      </w:r>
    </w:p>
    <w:p>
      <w:pPr>
        <w:pStyle w:val="Standard"/>
        <w:spacing w:lineRule="auto" w:line="276" w:before="0" w:after="120"/>
        <w:jc w:val="both"/>
        <w:rPr/>
      </w:pPr>
      <w:r>
        <w:rPr/>
        <w:t>La commissione appositamente costituita (DS. prof.ssa Fini, ins. Orefice, ins. Salvucci, sig. Reynoso, sig. Ferraguzzi), illustra i risultati dell’analisi delle proposte pervenute dalle varie associazioni per l’utilizzo dei locali in orario extrascolastico: le proposte sono state classificate rispetto all’ambito di pertinenza dell’offerta (Artistico-Musicale, Linguistico-Potenziamento Didattico, Motorio); per ciascuna proposta si è cercato di registrare informazioni relative all’offerta all’utenza, alla richiesta di locali e al corrispettivo proposto, al fine di riuscire a comparare le informazioni tra loro; inoltre sono stati proposti alcuni criteri oggettivi per la valutazione della qualità dell’offerta, il curriculum dell’associazione, e l’adeguatezza economica. Si discutono le offerte, concordando sul principio condiviso di ampliare e diversificare l’offerta della scuola. Le offerte in ambito artistico e di attività motorie vengono tutte accolte, ripartendo i locali in modo adeguato tra i vari plessi ed in base ai giorni. All’atto della concessione il DS si riserva di definire modalità di assegnazione e canoni. Dopo ampia discussione,</w:t>
      </w:r>
    </w:p>
    <w:p>
      <w:pPr>
        <w:pStyle w:val="Standard"/>
        <w:spacing w:lineRule="auto" w:line="276" w:before="0" w:after="120"/>
        <w:jc w:val="both"/>
        <w:rPr/>
      </w:pPr>
      <w:r>
        <w:rPr/>
        <w:t xml:space="preserve">VISTO l’art.50 del Decreto n.44 del 1/2/2001 che attribuisce all’ Istituzione scolastica la facoltà di concedere a terzi l’uso precario e temporaneo dei locali scolastici; </w:t>
      </w:r>
    </w:p>
    <w:p>
      <w:pPr>
        <w:pStyle w:val="Standard"/>
        <w:spacing w:lineRule="auto" w:line="276" w:before="0" w:after="120"/>
        <w:jc w:val="both"/>
        <w:rPr/>
      </w:pPr>
      <w:r>
        <w:rPr/>
        <w:t xml:space="preserve">VISTA la propria delibera n.6 del 20 /05/2015 con cui è stato adottato il regolamento per la concessione a terzi dell’uso temporaneo e precario dei locali scolastici; </w:t>
      </w:r>
    </w:p>
    <w:p>
      <w:pPr>
        <w:pStyle w:val="Standard"/>
        <w:spacing w:lineRule="auto" w:line="276" w:before="0" w:after="120"/>
        <w:jc w:val="both"/>
        <w:rPr/>
      </w:pPr>
      <w:r>
        <w:rPr/>
        <w:t>CONSIDERATO che tale regolamento fissa al 30/04 il termine ultimo per la presentazione delle domande di utilizzo da parte delle Associazioni/Enti interessati;</w:t>
      </w:r>
    </w:p>
    <w:p>
      <w:pPr>
        <w:pStyle w:val="Standard"/>
        <w:spacing w:lineRule="auto" w:line="276" w:before="0" w:after="120"/>
        <w:jc w:val="both"/>
        <w:rPr/>
      </w:pPr>
      <w:r>
        <w:rPr/>
        <w:t>VISTE la tabella predisposta dall’apposita Commissione istituita per l’esame delle richieste pervenute nei termini;</w:t>
      </w:r>
    </w:p>
    <w:p>
      <w:pPr>
        <w:pStyle w:val="Standard"/>
        <w:spacing w:lineRule="auto" w:line="276" w:before="0" w:after="120"/>
        <w:jc w:val="both"/>
        <w:rPr/>
      </w:pPr>
      <w:r>
        <w:rPr/>
        <w:t>il Consiglio d’Istituto</w:t>
      </w:r>
    </w:p>
    <w:p>
      <w:pPr>
        <w:pStyle w:val="Standard"/>
        <w:spacing w:lineRule="auto" w:line="276" w:before="0" w:after="120"/>
        <w:jc w:val="center"/>
        <w:rPr>
          <w:b/>
          <w:b/>
        </w:rPr>
      </w:pPr>
      <w:r>
        <w:rPr>
          <w:b/>
        </w:rPr>
        <w:t>DELIBERA (n.20/2016)</w:t>
      </w:r>
    </w:p>
    <w:p>
      <w:pPr>
        <w:pStyle w:val="Standard"/>
        <w:spacing w:lineRule="auto" w:line="276" w:before="0" w:after="120"/>
        <w:jc w:val="both"/>
        <w:rPr/>
      </w:pPr>
      <w:r>
        <w:rPr/>
        <w:t>all’unanimità di accogliere le seguenti richieste:</w:t>
      </w:r>
    </w:p>
    <w:p>
      <w:pPr>
        <w:pStyle w:val="Normal"/>
        <w:spacing w:before="0" w:after="120"/>
        <w:ind w:left="420" w:hanging="0"/>
        <w:jc w:val="both"/>
        <w:rPr/>
      </w:pP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er l’ambito artistico</w:t>
      </w:r>
      <w:r>
        <w:rPr>
          <w:rFonts w:cs="Times New Roman" w:ascii="Times New Roman" w:hAnsi="Times New Roman"/>
          <w:sz w:val="24"/>
          <w:szCs w:val="24"/>
          <w:lang w:eastAsia="it-IT"/>
        </w:rPr>
        <w:t>, di concedere l’uso dei locali richiesti di Via Drago 108 a Penna di Pavone di Helena Martelli;</w:t>
      </w:r>
    </w:p>
    <w:p>
      <w:pPr>
        <w:pStyle w:val="Normal"/>
        <w:spacing w:before="0" w:after="120"/>
        <w:ind w:left="420" w:hanging="0"/>
        <w:jc w:val="both"/>
        <w:rPr/>
      </w:pP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er l’ambito culturale</w:t>
      </w:r>
      <w:r>
        <w:rPr>
          <w:rFonts w:cs="Times New Roman" w:ascii="Times New Roman" w:hAnsi="Times New Roman"/>
          <w:sz w:val="24"/>
          <w:szCs w:val="24"/>
          <w:lang w:eastAsia="it-IT"/>
        </w:rPr>
        <w:t xml:space="preserve">, di concedere l’uso del locale adibito a biblioteca di Via Drago 114 all’Associazione la Vigna; per quanto riguarda la palestra, la stessa viene concessa alla ASD Roma XII, mentre la richiesta dell’aula non indica giorni e orari;  </w:t>
      </w:r>
    </w:p>
    <w:p>
      <w:pPr>
        <w:pStyle w:val="Normal"/>
        <w:spacing w:before="0" w:after="120"/>
        <w:ind w:left="420" w:hanging="0"/>
        <w:jc w:val="both"/>
        <w:rPr/>
      </w:pP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er l’ambito motorio-sportivo</w:t>
      </w:r>
      <w:r>
        <w:rPr>
          <w:rFonts w:cs="Times New Roman" w:ascii="Times New Roman" w:hAnsi="Times New Roman"/>
          <w:sz w:val="24"/>
          <w:szCs w:val="24"/>
          <w:lang w:eastAsia="it-IT"/>
        </w:rPr>
        <w:t xml:space="preserve"> di concedere i locali come segue: le palestre di Via Drago 108 e 114 e Via Millevoi, l’aula di psicomotricità di via Drago 108 e l’aula Teatro di via Millevoi sono affidate all’ASD Roma XII come richiesto, mentre la Aula Magna di Via Fonte Meravigliosa sarà usata dall’A.S. Wado kai Karate martedì e giovedì dalle 17,00 alle 18,00 e lunedì e venerdì dalle 19,00 alle 20,30. Lo stesso ambiente potrà essere usato per tre giorni a settimana lunedì-mercoledì-venerdì dalle 16,30 alle 18,45 dall’ASD Match Point, che ha richiesto la palestra di via Drago 108 o 114 nei giorni di lunedì – martedì-giovedì dalle ore 16.30 alle ore 18.30 all’ASD Roma XII, che offre un contributo di gran lunga più adeguato. ASD Fonte Roma EUR come l’anno scorso utilizzerà la palestra di Via della Fonte Meravigliosa dalle ore 16,30 alle 18,30 da lunedì a venerdì. ASD Roma XII e A.S. Wado kai Karate offrono altresì ciascuna 11 ore di assistenza alle attività di educazione motoria per tutte le classi della scuola primaria (plessi di Via Drago e Via Millevoi).</w:t>
      </w:r>
    </w:p>
    <w:p>
      <w:pPr>
        <w:pStyle w:val="Normal"/>
        <w:spacing w:before="0" w:after="120"/>
        <w:ind w:left="420" w:hanging="0"/>
        <w:jc w:val="both"/>
        <w:rPr/>
      </w:pP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er l’ambito linguistico</w:t>
      </w:r>
      <w:r>
        <w:rPr>
          <w:rFonts w:cs="Times New Roman" w:ascii="Times New Roman" w:hAnsi="Times New Roman"/>
          <w:sz w:val="24"/>
          <w:szCs w:val="24"/>
          <w:lang w:eastAsia="it-IT"/>
        </w:rPr>
        <w:t>: di concedere i locali richiesti di via Drago 114 a Free Minds. Si chiederà un contributo di 30€ ad alunno iscritto ai corsi di lingua;</w:t>
      </w:r>
    </w:p>
    <w:p>
      <w:pPr>
        <w:pStyle w:val="Normal"/>
        <w:spacing w:before="0" w:after="120"/>
        <w:ind w:left="420" w:hanging="0"/>
        <w:jc w:val="both"/>
        <w:rPr/>
      </w:pP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er l’ambito potenziamento</w:t>
      </w:r>
      <w:r>
        <w:rPr>
          <w:rFonts w:cs="Times New Roman" w:ascii="Times New Roman" w:hAnsi="Times New Roman"/>
          <w:sz w:val="24"/>
          <w:szCs w:val="24"/>
          <w:lang w:eastAsia="it-IT"/>
        </w:rPr>
        <w:t>: di concedere l’uso del locale richiesto a via della Fonte Meravigliosa a FAB LAB Roma Makers, che consentirà l’utilizzo dei macchinari di sua proprietà per le attività didattiche in orario curriculare come corrispettivo.</w:t>
      </w:r>
    </w:p>
    <w:p>
      <w:pPr>
        <w:pStyle w:val="Normal"/>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50:00Z</dcterms:created>
  <dc:creator>Acer</dc:creator>
  <dc:description/>
  <dc:language>en-US</dc:language>
  <cp:lastModifiedBy>Acer</cp:lastModifiedBy>
  <dcterms:modified xsi:type="dcterms:W3CDTF">2016-07-03T04:50:00Z</dcterms:modified>
  <cp:revision>2</cp:revision>
  <dc:subject/>
  <dc:title/>
</cp:coreProperties>
</file>