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cs="Calibri"/>
          <w:b/>
          <w:b/>
          <w:bCs/>
          <w:kern w:val="2"/>
          <w:lang w:eastAsia="en-US" w:bidi="hi-IN"/>
        </w:rPr>
      </w:pPr>
      <w:r>
        <w:rPr>
          <w:rFonts w:cs="Calibri"/>
          <w:b/>
          <w:bCs/>
          <w:kern w:val="2"/>
          <w:lang w:eastAsia="en-US" w:bidi="hi-IN"/>
        </w:rPr>
        <w:t>Punto 9 o.d.g.  Nomina della Commissione mensa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Il Consiglio, sulla base delle domande di partecipazione pervenute,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ind w:left="1068" w:hanging="0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>DELIBERA N. 17 /2016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all’unanimità la nomina di Luigia Fiorella Di Giovane Ardito, Roberta Pisani, Silvia Magini, Alessio Di Cresce, Rachele Stavolone quali componenti della Commissione mensa.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Si evidenzia che non sono presenti nella Commissione mensa componenti appartenenti ai plessi di Via Drago 108 e 114. Il Presidente si impegna a chiedere nuovamente la disponibilità di altri genitori appartenenti ai suddetti plessi a far parte della Commissione mensa.</w:t>
      </w:r>
    </w:p>
    <w:p>
      <w:pPr>
        <w:pStyle w:val="Normal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*</dc:creator>
  <dc:description/>
  <cp:keywords/>
  <dc:language>en-US</dc:language>
  <cp:lastModifiedBy>Preside</cp:lastModifiedBy>
  <cp:lastPrinted>2016-04-12T16:11:00Z</cp:lastPrinted>
  <dcterms:modified xsi:type="dcterms:W3CDTF">2016-05-18T07:53:00Z</dcterms:modified>
  <cp:revision>2</cp:revision>
  <dc:subject/>
  <dc:title> </dc:title>
</cp:coreProperties>
</file>