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to 6. Ripartizione FIS (Fondo dell’Istituzione Scolastica) a.s. 2015/16: delibera;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Il Consiglio di Istituto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/>
      </w:pPr>
      <w:r>
        <w:rPr/>
        <w:t>Visto l’art. 10 del D. Lgs.297/1994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/>
      </w:pPr>
      <w:r>
        <w:rPr/>
        <w:t>Visto l’art.88 del CCNL 2006/2009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/>
      </w:pPr>
      <w:r>
        <w:rPr/>
        <w:t>Visti i criteri generali deliberati per la predisposizione del POF a.s. 2015/16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/>
      </w:pPr>
      <w:r>
        <w:rPr/>
        <w:t>Visto il piano annuale delle attività del personale docente deliberato dal Collegio  dei docenti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/>
      </w:pPr>
      <w:r>
        <w:rPr/>
        <w:t xml:space="preserve">Visto il POF 2015/2016 approvato dal Collegio Docenti il 10/09/2015 ( Delibera n. 14)  e adottato  dal Consiglio di Istituto il 24/09/2015 ( Delibera n. 21/2015)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/>
      </w:pPr>
      <w:r>
        <w:rPr/>
        <w:t>Visto il Piano delle Attività del personale ATA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/>
      </w:pPr>
      <w:r>
        <w:rPr/>
        <w:t xml:space="preserve">Vista la  nota prot. n. 13439 del 11/09/2015 del MIUR – Direzione per le politiche finanziarie e per il bilancio, con la quale viene comunicata la risorsa disponibile per il periodo settembre – dicembre 2015 e per il periodo gennaio – agosto 2016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/>
      </w:pPr>
      <w:r>
        <w:rPr/>
        <w:t>Vista l’entità delle economie da accertare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/>
      </w:pPr>
      <w:r>
        <w:rPr/>
        <w:t>Preso atto delle clausole finanziarie e il dovuto accertamento delle risorse da parte del DSGA e del Dirigente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/>
      </w:pPr>
      <w:r>
        <w:rPr/>
        <w:t>Preso atto delle consistenze organiche delle aree, docenti e ATA, dei vari ordini e gradi di scuola presenti nell’unità scolastica e delle diverse tipologie di attività aggiuntive,  con</w:t>
      </w:r>
    </w:p>
    <w:p>
      <w:pPr>
        <w:pStyle w:val="Normal"/>
        <w:suppressAutoHyphens w:val="true"/>
        <w:spacing w:lineRule="atLeast" w:line="240" w:before="0" w:after="0"/>
        <w:ind w:left="1068"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40" w:before="0" w:after="0"/>
        <w:ind w:left="1068" w:hanging="0"/>
        <w:jc w:val="center"/>
        <w:rPr/>
      </w:pPr>
      <w:r>
        <w:rPr/>
        <w:t>DELIBERA N. 15 /2016</w:t>
      </w:r>
    </w:p>
    <w:p>
      <w:pPr>
        <w:pStyle w:val="Normal"/>
        <w:suppressAutoHyphens w:val="true"/>
        <w:spacing w:lineRule="atLeast" w:line="240" w:before="0" w:after="0"/>
        <w:ind w:left="1068"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40" w:before="0" w:after="0"/>
        <w:ind w:left="1068" w:hanging="0"/>
        <w:jc w:val="both"/>
        <w:rPr/>
      </w:pPr>
      <w:r>
        <w:rPr/>
        <w:t>All’unanimità di ripartire il fondo dell’istituzione scolastica per l’anno scolastico 2015-2016 nella misura del 59,38  % per il personale docente e il 40,62 % per il personale ATA.</w:t>
      </w:r>
    </w:p>
    <w:p>
      <w:pPr>
        <w:pStyle w:val="Normal"/>
        <w:suppressAutoHyphens w:val="true"/>
        <w:spacing w:lineRule="atLeast" w:line="240" w:before="0" w:after="0"/>
        <w:ind w:left="1068" w:hanging="0"/>
        <w:jc w:val="both"/>
        <w:rPr/>
      </w:pPr>
      <w:r>
        <w:rPr/>
        <w:t>Avverso la presente deliberazione è ammesso reclamo ai sensi dell’art.14 c.7 del DPR 275/99 entro il termine di gg. 5 dalla pubblicazione all’albo. Decorso tale termine la deliberazione è definitiva e il ricorso è esperibile in sede giurisdizionale.</w:t>
      </w:r>
    </w:p>
    <w:p>
      <w:pPr>
        <w:pStyle w:val="Normal"/>
        <w:suppressAutoHyphens w:val="true"/>
        <w:spacing w:lineRule="atLeast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8:00Z</dcterms:created>
  <dc:creator>Preside</dc:creator>
  <dc:description/>
  <cp:keywords/>
  <dc:language>en-US</dc:language>
  <cp:lastModifiedBy>Preside</cp:lastModifiedBy>
  <dcterms:modified xsi:type="dcterms:W3CDTF">2016-05-18T07:48:00Z</dcterms:modified>
  <cp:revision>2</cp:revision>
  <dc:subject/>
  <dc:title/>
</cp:coreProperties>
</file>