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276"/>
        <w:jc w:val="both"/>
        <w:rPr/>
      </w:pPr>
      <w:r>
        <w:rPr>
          <w:rFonts w:cs="Calibri"/>
          <w:b/>
          <w:bCs/>
          <w:lang w:eastAsia="en-US"/>
        </w:rPr>
        <w:t xml:space="preserve">Punto 3 o.d.g.: </w:t>
      </w:r>
      <w:r>
        <w:rPr>
          <w:b/>
        </w:rPr>
        <w:t>Provvedimento di assunzione al Programma Annuale della somma autorizzata per il progetto finanziato a valere sull’Avviso pubblico prot. AOODGEFID/12810 del 15 ottobre 2015 finalizzato alla realizzazione di ambienti digitali: Codice identificativo del progetto 10.8.1.A3 – FESRPON - LA-2015-93</w:t>
      </w:r>
    </w:p>
    <w:p>
      <w:pPr>
        <w:pStyle w:val="Standard"/>
        <w:suppressAutoHyphens w:val="false"/>
        <w:spacing w:lineRule="auto" w:line="276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Default"/>
        <w:jc w:val="both"/>
        <w:rPr/>
      </w:pPr>
      <w:r>
        <w:rPr>
          <w:spacing w:val="1"/>
        </w:rPr>
        <w:t xml:space="preserve">Il Dirigente scolastico comunica che con Prot. n. </w:t>
      </w:r>
      <w:r>
        <w:rPr/>
        <w:t xml:space="preserve"> </w:t>
      </w:r>
      <w:r>
        <w:rPr>
          <w:b/>
          <w:color w:val="00000A"/>
          <w:spacing w:val="1"/>
        </w:rPr>
        <w:t>AOODGEFID/5897</w:t>
      </w:r>
      <w:r>
        <w:rPr/>
        <w:t xml:space="preserve"> del 30/03/2016 è</w:t>
      </w:r>
      <w:r>
        <w:rPr>
          <w:spacing w:val="1"/>
        </w:rPr>
        <w:t xml:space="preserve"> stata notificata all’Istituto Scolastico l’Autorizzazione progetto, codice identificativo </w:t>
      </w:r>
      <w:r>
        <w:rPr>
          <w:rFonts w:eastAsia="Verdana"/>
          <w:b/>
          <w:spacing w:val="1"/>
        </w:rPr>
        <w:t>10.8.1.A3 – FESRPON - LA-2015-93</w:t>
      </w:r>
      <w:r>
        <w:rPr>
          <w:spacing w:val="1"/>
        </w:rPr>
        <w:t xml:space="preserve">, e impegno di spesa a valere sull’Avviso pubblico prot. n. AOODGEFID/12810 del 15 ottobre 2015, per la realizzazione di ambienti digitali - </w:t>
      </w:r>
      <w:r>
        <w:rPr/>
        <w:t>Asse II Infrastrutture per l’istruzione. Fondo Europeo di Sviluppo Regionale (FESR). Obiettivo specifico 10.8: “Diffusione della società della conoscenza nel mondo della scuola e della formazione e adozione di approcci didattici innovativi”. Azione 10.8.1: Interventi infrastrutturali per l’innovazione tecnologica, laboratori professionalizzanti e per l’apprendimento delle competenze chiave. Premialità Obiettivi di servizio – Fondo per lo sviluppo e la Coesione ex delibera CIPE n. 79 del 2012. Il Consiglio di istituto prende atto del finanziamento pari a € 26.000,00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Consiglio di Istituto,</w:t>
      </w:r>
    </w:p>
    <w:p>
      <w:pPr>
        <w:pStyle w:val="Default"/>
        <w:rPr/>
      </w:pPr>
      <w:r>
        <w:rPr/>
      </w:r>
    </w:p>
    <w:p>
      <w:pPr>
        <w:pStyle w:val="Standard"/>
        <w:ind w:left="709" w:hanging="709"/>
        <w:jc w:val="both"/>
        <w:rPr/>
      </w:pPr>
      <w:r>
        <w:rPr>
          <w:color w:val="000000"/>
        </w:rPr>
        <w:t>Vista</w:t>
      </w:r>
      <w:r>
        <w:rPr/>
        <w:tab/>
        <w:t xml:space="preserve">la Circolare Prot. n. </w:t>
      </w:r>
      <w:r>
        <w:rPr>
          <w:spacing w:val="1"/>
        </w:rPr>
        <w:t>AOODGEFID/12810 del 15 ottobre 2015 avente per oggetto: Fondi Strutturali Europei – Programma Operativo Nazionale “Per la scuola, competenze e ambienti per l’apprendimento” 2014–2020. Avviso pubblico</w:t>
      </w:r>
      <w:r>
        <w:rPr/>
        <w:t xml:space="preserve"> rivolto alle Istituzioni scolastiche statali per la realizzazione di ambienti digitali. - Asse II Infrastrutture per l’istruzione. Fondo Europeo di Sviluppo Regionale (FESR). Obiettivo specifico 10.8: “Diffusione della società della conoscenza nel mondo della scuola e della formazione e adozione di approcci didattici innovativi”. Azione 10.8.1: Interventi infrastrutturali per l’innovazione tecnologica, laboratori professionalizzanti e per l’apprendimento delle competenze chiave. Premialità Obiettivi di servizio – Fondo per lo sviluppo e la Coesione ex delibera CIPE n. 79 del 2012.</w:t>
      </w:r>
    </w:p>
    <w:p>
      <w:pPr>
        <w:pStyle w:val="Default"/>
        <w:ind w:left="709" w:hanging="709"/>
        <w:jc w:val="both"/>
        <w:rPr/>
      </w:pPr>
      <w:r>
        <w:rPr/>
        <w:t xml:space="preserve">Vista </w:t>
        <w:tab/>
        <w:t>la Nota autorizzativa M.I.U.R. prot. n° AOODGEFID/5891 del 30/03/2016 con oggetto: “</w:t>
      </w:r>
      <w:r>
        <w:rPr>
          <w:b/>
          <w:bCs/>
        </w:rPr>
        <w:t>Autorizzazione progetto e impegno di spesa a valere sull’Avviso pubblico prot. n. AOODGEFID\12810 del 15 ottobre 2015, finalizzato alla realizzazione di ambienti digitali”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bidi="hi-IN"/>
        </w:rPr>
        <w:t>DELIBERA N°12/2016</w:t>
      </w:r>
    </w:p>
    <w:p>
      <w:pPr>
        <w:pStyle w:val="Default"/>
        <w:rPr>
          <w:rFonts w:ascii="Times New Roman" w:hAnsi="Times New Roman" w:eastAsia="Times New Roman" w:cs="Calibri"/>
          <w:b/>
          <w:b/>
          <w:sz w:val="24"/>
          <w:szCs w:val="24"/>
          <w:lang w:bidi="hi-IN"/>
        </w:rPr>
      </w:pPr>
      <w:r>
        <w:rPr>
          <w:rFonts w:eastAsia="Times New Roman" w:cs="Calibri"/>
          <w:b/>
          <w:sz w:val="24"/>
          <w:szCs w:val="24"/>
          <w:lang w:bidi="hi-IN"/>
        </w:rPr>
      </w:r>
    </w:p>
    <w:p>
      <w:pPr>
        <w:pStyle w:val="Standard"/>
        <w:jc w:val="both"/>
        <w:rPr/>
      </w:pPr>
      <w:r>
        <w:rPr/>
        <w:t>all’unanimità il provvedimento di assunzione al Programma Annuale della somma autorizzata per i progetti finanziati dall’avviso prot. AOODGEFID/12810 del 15 ottobre 2015 finalizzato alla realizzazione di ambienti digitali: Codice identificativo del progetto 10.8.1.A3 – FESRPON - LA-2015-93. Pertanto si procede alla formale assunzione al Programma Annuale E.F.2016 della somma autorizzata per il seguente progetto FESR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39"/>
        <w:gridCol w:w="2159"/>
        <w:gridCol w:w="1526"/>
        <w:gridCol w:w="1276"/>
        <w:gridCol w:w="1417"/>
      </w:tblGrid>
      <w:tr>
        <w:trPr/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azione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Codice identificativo  Progetto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modulo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utorizzato fornitur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utorizza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generali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utorizzato progett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10.8.1.A3  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.8.1.A3-FESRPON-LA-2015- 93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URIFICATO 3.0: nuovi ambienti per una nuova didattica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€ </w:t>
            </w:r>
            <w:r>
              <w:rPr/>
              <w:t>23.163,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€ </w:t>
            </w:r>
            <w:r>
              <w:rPr/>
              <w:t>2.863,7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€ </w:t>
            </w:r>
            <w:r>
              <w:rPr/>
              <w:t>26.00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  <w:t>L’importo suddetto sarà iscritto nelle Entrate del P.A.2016 – Aggregato 04 “Finanziamenti da Enti territoriali o altre istituzioni pubbliche” Voce 01 “Finanziamenti UE” nel progetto P19 “Ambienti digitali”, nell'apposito progetto “Purificato 3.0: nuovi ambienti per una nuova didattica”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Segoe UI" w:hAnsi="Segoe UI" w:eastAsia="Calibri" w:cs="Segoe UI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Preside</dc:creator>
  <dc:description/>
  <cp:keywords/>
  <dc:language>en-US</dc:language>
  <cp:lastModifiedBy>Preside</cp:lastModifiedBy>
  <cp:lastPrinted>2016-04-28T16:59:00Z</cp:lastPrinted>
  <dcterms:modified xsi:type="dcterms:W3CDTF">2016-05-18T07:45:00Z</dcterms:modified>
  <cp:revision>2</cp:revision>
  <dc:subject/>
  <dc:title/>
</cp:coreProperties>
</file>