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del Consiglio d’Istituto n. 01/2016 del 12/01/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o 1 o.d.g.: Approvazione PTOF 2016-19: deliber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Dirigente Scolastico  presenta e analizza il PTOF, Piano Triennale dell’Offerta Formativa aa.ss.2016-19, documento fondamentale costitutivo dell’identità culturale e progettuale dell’Istituto, così come elaborato dal Collegio dei Docenti che ha espresso parere favorevole nella seduta del 07/01/2016. A ogni buon fine e maggior trasparenza, si ricorda al Consiglio che, come dichiarato nella Legge n.107/2015, art.1, c.14, il Piano è rivedibile annualmente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Dopo esaustiva presentazione e ampia discussione sul Piano Triennale dell’Offerta formativa aa.ss.2016-1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’ISTIT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Legge 107/201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ISTO il PTOF aa.ss. 2016/17 – 2017/18 – 2018/19 e relativi alleg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ESO ATTO del parere favorevole al PTOF  espresso dal Collegio dei Docenti del 07/01/2016 con delibera n. 25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N.01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’unanimità di approvare il Piano Triennale dell’Offerta formativa aa.ss. 2016/17 – 2017/18 – 2018/19. Il Consiglio inoltra si impegna a potenziare una mappa puntuale delle eccellenze tecniche, culturali e sportive del territorio mirando a valorizzarne la collaborazione con l’Istituto scolastico, in vista della revisione annuale prevista dall’art. 1 c. 14.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9:00Z</dcterms:created>
  <dc:creator>Acer</dc:creator>
  <dc:description/>
  <dc:language>en-US</dc:language>
  <cp:lastModifiedBy>Preside</cp:lastModifiedBy>
  <dcterms:modified xsi:type="dcterms:W3CDTF">2016-01-18T12:09:00Z</dcterms:modified>
  <cp:revision>2</cp:revision>
  <dc:subject/>
  <dc:title/>
</cp:coreProperties>
</file>