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libera del Consiglio d’Istituto n. 06/2018 del 28/05/2018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o Consuntivo 2017: deliber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l Presidente dà la parola al DSGA per l’illustrazione del conto consuntivo dell’E.F. 2017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Si inizia con la lettura della relazione.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a gestione 2017 si è chiusa con un saldo di cassa di € 169.049,12 ed un avanzo complessivo di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€ </w:t>
      </w:r>
      <w:r>
        <w:rPr>
          <w:rFonts w:cs="Calibri"/>
          <w:bCs/>
        </w:rPr>
        <w:t>246.157,81 di cui € 134.038,01 con vincolo di destinazione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a consistenza patrimoniale al 31/12/2017 è stata determinata in € 364.050,66 tenuto conto della rivalutazione annuale dei beni mobili iscritti in inventario, come prescritto dalla Circ del MIUR prot.n. 8190  del  1.12.2011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Relativamente ai residui attivi non riscossi il D.S. HA comunicato anche alla Giunta Esecutiva  che non ritiene di doverne proporre la radiazione finchè il MIUR non inviti formalmente le scuole a farlo, in quanto con nota del MIUR  prot. 24391 del 30/11/2017 e nota N° 26365 del 29/12/2017 sono stati erogati dei fondi relativi a residui attivi anni precedenti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engono esaminate nel dettaglio tutte le entrate e le spese, in particolare dei progetti caratterizzanti il Piano triennale dell’offerta formativa 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IL CONSIGLIO DI ISTITUT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ISTO</w:t>
        <w:tab/>
        <w:t>il Decreto Interministeriale 1 febbraio 2001, n.44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ISTA</w:t>
        <w:tab/>
        <w:t>la modulistica predisposta dal DSGA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ISTA</w:t>
        <w:tab/>
        <w:t>la relazione illustrativa del Dirigente Scolastico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ISTO</w:t>
        <w:tab/>
        <w:t>il parere favorevole dei Revisori dei Conti espresso in data 21/05/2018 (Verbale n. 2018/003)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ISTA</w:t>
        <w:tab/>
        <w:t>la proposta della Giunta esecutiva del 22/05/2018 che riporta le seguenti risultanze contabili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47"/>
        <w:gridCol w:w="273"/>
        <w:gridCol w:w="2191"/>
        <w:gridCol w:w="147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TO DI CASS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ndo cassa esistente all’inizio dell’esercizi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3.478,8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mmontare delle somme riscosse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 c/competenz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14.526,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 partita di gir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 c/residu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9.946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34.972,6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</w:t>
            </w:r>
            <w:r>
              <w:rPr>
                <w:rFonts w:cs="Calibri"/>
                <w:bCs/>
              </w:rPr>
              <w:t>Totale entra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28.451,5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mmontare dei pagamenti eseguiti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 c/competenz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50.575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 partita di gir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 c/residu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8.326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</w:t>
            </w:r>
            <w:r>
              <w:rPr>
                <w:rFonts w:cs="Calibri"/>
                <w:bCs/>
              </w:rPr>
              <w:t>Totale usci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59.402,4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ndo di cassa al 31/12/20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9.049,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VANZO COMPLESSIV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sidui risultanti al 31/12/20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TTIVI : dell’esercizi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0.910,9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5.858,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</w:t>
            </w:r>
            <w:r>
              <w:rPr>
                <w:rFonts w:cs="Calibri"/>
                <w:bCs/>
              </w:rPr>
              <w:t>degli anni precedent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4.947,1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SSIVI :dell’esercizi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6.197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</w:t>
            </w:r>
            <w:r>
              <w:rPr>
                <w:rFonts w:cs="Calibri"/>
                <w:bCs/>
              </w:rPr>
              <w:t>degli anni precedent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552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8.749,4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FFERENZ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7.108,6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VANZO d’amministrazione complessiv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6.157,8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VANZO per la gestione di competenz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trate effettive accertate 20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25.437,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se effettive impegnate 20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36.773,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vanzo di esercizio anno  20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8.664,17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DELIBERA N.06/2018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di approvare all’unanimità il Conto Consuntivo dell’esercizio finanziario 2017 così come predisposto dal DSGA, secondo la modulistica prevista, e la relazione illustrativa del Dirigente scolastico che si considerano parte integrante della presente delibera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i disporre la pubblicazione all’albo e sul sito della scuola del presente atto, con tutta la documentazione allegat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vverso la presente deliberazione è ammesso reclamo al Consiglio stesso da chiunque vi abbia interesse entro il quindicesimo giorno dalla data di pubblicazione all’albo della scuol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ecorso tale termine la deliberazione diventa definitiva e può essere impugnata solo con ricorso giurisdizionale al T.A.R. o ricorso straordinario al Capo di Stato, rispettivamente nei termini di 60 e 120 giorn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59:00Z</dcterms:created>
  <dc:creator>Acer</dc:creator>
  <dc:description/>
  <cp:keywords/>
  <dc:language>en-US</dc:language>
  <cp:lastModifiedBy>Preside</cp:lastModifiedBy>
  <cp:lastPrinted>2017-07-21T09:53:00Z</cp:lastPrinted>
  <dcterms:modified xsi:type="dcterms:W3CDTF">2018-06-30T08:59:00Z</dcterms:modified>
  <cp:revision>2</cp:revision>
  <dc:subject/>
  <dc:title/>
</cp:coreProperties>
</file>